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center"/>
        <w:rPr>
          <w:rFonts w:ascii="Times New Roman" w:hAnsi="Times New Roman" w:cs="Times New Roman"/>
          <w:b/>
          <w:b/>
          <w:sz w:val="28"/>
          <w:szCs w:val="28"/>
          <w:lang w:val="sr-Latn-BA"/>
        </w:rPr>
      </w:pPr>
      <w:r>
        <w:rPr>
          <w:rFonts w:cs="Times New Roman" w:ascii="Times New Roman" w:hAnsi="Times New Roman"/>
          <w:b/>
          <w:sz w:val="28"/>
          <w:szCs w:val="28"/>
          <w:lang w:val="sr-Latn-BA"/>
        </w:rPr>
        <w:t>PRILOG BR. 1.</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Pojedinačni zaključci Komisije za finansije i budžet Doma naroda o razmatranim revizorskim izvještajima institucija BiH za 2011. godinu</w:t>
      </w:r>
    </w:p>
    <w:p>
      <w:pPr>
        <w:pStyle w:val="Normal"/>
        <w:spacing w:lineRule="auto" w:line="240" w:before="0" w:after="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numPr>
          <w:ilvl w:val="0"/>
          <w:numId w:val="4"/>
        </w:numPr>
        <w:spacing w:lineRule="auto" w:line="240" w:before="0" w:after="0"/>
        <w:jc w:val="both"/>
        <w:rPr>
          <w:rFonts w:ascii="Times New Roman" w:hAnsi="Times New Roman" w:cs="Times New Roman"/>
          <w:b/>
          <w:b/>
          <w:sz w:val="28"/>
          <w:szCs w:val="28"/>
          <w:lang w:val="sr-Latn-BA"/>
        </w:rPr>
      </w:pPr>
      <w:r>
        <w:rPr>
          <w:rFonts w:cs="Times New Roman" w:ascii="Times New Roman" w:hAnsi="Times New Roman"/>
          <w:b/>
          <w:bCs/>
          <w:sz w:val="28"/>
          <w:szCs w:val="28"/>
        </w:rPr>
        <w:t xml:space="preserve">Ministarstvo vanjskih </w:t>
      </w:r>
      <w:r>
        <w:rPr>
          <w:rFonts w:cs="Times New Roman" w:ascii="Times New Roman" w:hAnsi="Times New Roman"/>
          <w:b/>
          <w:bCs/>
          <w:sz w:val="28"/>
          <w:szCs w:val="28"/>
          <w:lang w:val="sr-CS"/>
        </w:rPr>
        <w:t xml:space="preserve">poslova </w:t>
      </w:r>
      <w:r>
        <w:rPr>
          <w:rFonts w:cs="Times New Roman" w:ascii="Times New Roman" w:hAnsi="Times New Roman"/>
          <w:b/>
          <w:bCs/>
          <w:sz w:val="28"/>
          <w:szCs w:val="28"/>
        </w:rPr>
        <w:t>BiH</w:t>
      </w:r>
    </w:p>
    <w:p>
      <w:pPr>
        <w:pStyle w:val="Normal"/>
        <w:spacing w:lineRule="auto" w:line="240"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kon provedenog postupka obrade revizorskog izvještaja o finansijskom poslovanju Ministarstva za 2011. godinu, </w:t>
      </w:r>
      <w:r>
        <w:rPr>
          <w:rFonts w:cs="Times New Roman" w:ascii="Times New Roman" w:hAnsi="Times New Roman"/>
          <w:b/>
          <w:sz w:val="24"/>
          <w:szCs w:val="24"/>
        </w:rPr>
        <w:t>Komisija je usvojila sljedeće zaključ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misija traži od Ministarstva da izvrši detaljnu analizu sadržaja revizorskog izvještaja za 2011. godinu, te pristupi sveobuhvatnoj realizaciji svih preporuka revizije. </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en-US" w:eastAsia="en-US"/>
        </w:rPr>
        <w:t>Komisija zahtijeva od Ministarstva da posebnu pažnju posveti jačanju sistema internih kontrola, te da s ciljem efikasnosti poslovanja i pouzdanosti finansijskih izvještaja uspostavi odgovarajući sistem internih kontrola koji će osigurati uredno i ažurno računovodstvo i time smanji rizik ponavljanja revizorskih nalaza u narednom revizorskom izvještaju.</w:t>
      </w:r>
    </w:p>
    <w:p>
      <w:pPr>
        <w:pStyle w:val="Normal"/>
        <w:numPr>
          <w:ilvl w:val="0"/>
          <w:numId w:val="11"/>
        </w:numPr>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skladu s preporukama Ureda za reviziju iz revizorskog izvještaja za 2011. godinu, traži se da Ministarstvo uradi sljedeće:</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3"/>
        </w:numPr>
        <w:spacing w:lineRule="auto" w:line="240" w:before="0" w:after="0"/>
        <w:ind w:left="567" w:hanging="567"/>
        <w:jc w:val="both"/>
        <w:rPr/>
      </w:pPr>
      <w:r>
        <w:rPr>
          <w:rFonts w:cs="Times New Roman" w:ascii="Times New Roman" w:hAnsi="Times New Roman"/>
          <w:sz w:val="24"/>
          <w:szCs w:val="24"/>
          <w:lang w:val="en-US" w:eastAsia="en-US"/>
        </w:rPr>
        <w:t xml:space="preserve">Da, u skladu sa svojim nadležnostima, ponovo inicira </w:t>
        <w:br/>
        <w:t xml:space="preserve">donošenje odgovarajućih normativnih akata u svrhu definiranja nadležnosti, </w:t>
        <w:br/>
        <w:t xml:space="preserve">organizacije, načina rada i rukovođenja, a sve s ciljem efikasnosti poslovanja i </w:t>
        <w:br/>
        <w:t xml:space="preserve">pouzdanosti finansijskih izvještaja; </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 xml:space="preserve">Da uspostavi sistem internih kontrola koji će osigurati dosljednu primjenu donesenih internih akata i propisanih internih procedura u vezi s materijalno-finansijskim poslovanjem; </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Neophodno je da, s ciljem kvalitetnog obavljanja svih aktivnosti iz djelokruga Ministarstva, nastavi s unapređenjem procesa zapošljavanja u smislu transparentnosti i javnosti postupak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razmotri mogućnosti prilagođavanja programa za obračun plaća zaposlenih u mreži DKP-a kako bi bili osigurani podaci za tačno popunjavanje analitičkog obrasca broj 2 – Pregled rashoda po ekonomskim kategorijama, koji je sastavni dio seta finansijskih izvještaj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učini dodatne napore na utvrđivanju preciznih mjerila za vrednovanje izvanrednih rezultata rad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preispita kontinuirane isplate stimulacije od 2008. godine, a prema internoj odluci iz 2008. godine, s ciljem racionalnog trošenja budžetskih sredstava;</w:t>
      </w:r>
    </w:p>
    <w:p>
      <w:pPr>
        <w:pStyle w:val="Normal"/>
        <w:numPr>
          <w:ilvl w:val="0"/>
          <w:numId w:val="12"/>
        </w:numPr>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preispita način utvrđivanja iznosa naknade za rad u komisijama za javne nabavke;</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uspostavi pouzdan mehanizam praćenja službenih putovanja i putnih troškova i, s obzirom na stvarnu funkciju i zadatke institucije, potrebno je da sačini plan i program putovanja koji će biti osnovni pokazatelj svrsishodnosti putovanja, očekivanih efekata i rezultata do konačnog odobravanja i realizacije službenih putovanj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donese decidne interne propise kojima se definira jasan obim (vrsta) troškova koji se priznaju uz putne naloge, kao i jedinstven način pravdanja i priznavanja nastalih troškov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 xml:space="preserve">Da, uvažavajući veliki obim plaćanja putnih troškova putem blagajne, </w:t>
        <w:br/>
        <w:t xml:space="preserve">buduće troškove smještaja u zemlji plaća žiralnim putem i uz narudžbenicu, te </w:t>
        <w:br/>
        <w:t>da sagleda mogućnost žiralnog plaćanja navedenih troškova i u inostranstvu;</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osim preduzetih aktivnosti na uspostavljanju kontrole nad izdacima za korištenje mobilnih telefona, konačno utvrdi ograničenja potrošnje na svim nivoima odgovornosti, te da preispita prekoračenja koja se odobravaju kao opravdana kako ona ne bi izgubila smisao i dovela do neracionalne potrošnje budžetskih sredstav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osim donesene instrukcije kojom se nastojao pojasniti i urediti način upotrebe motornih vozila i vođenje evidencija, obavezno i hitno pristupi aktivnostima sređivanja kompletnog procesa upotrebe službenih vozila, te što jasnije i detaljnije definira način upotrebe službenih vozila, propiše obavezu vođenja evidencija, uspostavi sistem internih kontrola, kao i obavezu striktnog pridržavanja donesenih internih propis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Uvažavajući činjenicu da je iznajmljena značajno velika površina poslovnog prostora (1086 m2) u sjedištu Ministastarstva, da sagleda stvarnu potrebu za prostorom, a u vezi s redukcijom do potrebne kvadrature i smanjenjem troškova po navedenom osnovu;</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nastavi s racionalizacijom troškova reprezentacije u objektu Ministarstva, s ciljem svođenja samo na potrebne troškove i u funkciji poslovnih aktivnosti;</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za reprezentaciju izvan objekta Ministarstva, također, uspostavi sistem racionalnog trošenja s posebnim akcentom na pravdanje reprezentacije plaćene biznis-karticom ili na slučajeve refundiranja troškova reprezentacije uz druge troškove službenog putovanja prilikom pravdanja putnog nalog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zbog kontinuirane nabavke poklona od istih dobavljača više godina bez provedene procedure javnih nabavki, preduzmu aktivnosti na njihovom rješavanju shodno važećim propisim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preduzmu sve aktivnosti na adekvatnom rješavanju zdravstvenog osiguranja zaposlenih u mreži DKP-a, s ciljem racionalne i namjenske potrošnje budžetskih sredstav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angažiranje po ugovorima o djelu detaljno preispita i da sve aktivnosti iz osnovne djelatnosti Ministarstva prerasporedi na odgovarajući način, s ciljem racionalnog trošenja budžetskih sredstav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izvrši detaljnu analizu salda na kontima „kratkoročna potraživanja“, „kratkoročni plasmani“, „kratkoročna razgraničenja“, „stalna sredstva“, te da u koordinaciji s Ministarstvom finansija i trezora BiH izvrši odgovarajuća knjiženja u poslovnim knjigama, s ciljem pouzdanog finansijskog izvještavanj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nastavi sa započetim aktivnostima i preduzme dodatne mjere kojima će se osigurati potpunost, sveobuhvatnost i blagovremenost svih popisnih aktivnosti, s ciljem pouzdanog finansijskog izvještavanj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izvrši detaljnu analizu kompletnog procesa javnih nabavki i preduzme konkretne aktivnosti koje će doprinijeti uspostavljanju sistemski organiziranog procesa javnih nabavki sa svim elementima zakonitosti i funkcionalnosti;</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u saradnji s Agencijom za javne nabavke BiH pokuša izvršiti ugovaranja potreba za diplomatsko-konzularna predstavništva shodno dobrim evropskim praksama, a s ciljem postizanja zadovoljavajuće efikasnosti i ekonomičnosti nabavki, kao i zbog osiguranja nesmetanog funkcioniranja mreže DKP-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u koordinaciji s Ministarstvom finansija i trezora BiH riješi pitanje načina evidentiranja pokrića tekućih izdataka iz novčanih donacija i načina njihovog iskazivanja u finansijskim izvještajim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unaprijedi postojeći informacioni sistem preduzimanjem sljedećih aktivnosi:</w:t>
      </w:r>
    </w:p>
    <w:p>
      <w:pPr>
        <w:pStyle w:val="Normal"/>
        <w:numPr>
          <w:ilvl w:val="0"/>
          <w:numId w:val="19"/>
        </w:numPr>
        <w:spacing w:lineRule="auto" w:line="240" w:before="0" w:after="0"/>
        <w:rPr/>
      </w:pPr>
      <w:r>
        <w:rPr>
          <w:rFonts w:cs="Times New Roman" w:ascii="Times New Roman" w:hAnsi="Times New Roman"/>
          <w:sz w:val="24"/>
          <w:szCs w:val="24"/>
          <w:lang w:val="en-US" w:eastAsia="en-US"/>
        </w:rPr>
        <w:t>izvrši analizu postojećeg hardvera i napravi prijedlog za zanavljanje serverske opreme i blagovremeno unapređenje postojeće platforme;</w:t>
      </w:r>
    </w:p>
    <w:p>
      <w:pPr>
        <w:pStyle w:val="Normal"/>
        <w:numPr>
          <w:ilvl w:val="0"/>
          <w:numId w:val="19"/>
        </w:numPr>
        <w:spacing w:lineRule="auto" w:line="240" w:before="0" w:after="0"/>
        <w:rPr/>
      </w:pPr>
      <w:r>
        <w:rPr>
          <w:rFonts w:cs="Times New Roman" w:ascii="Times New Roman" w:hAnsi="Times New Roman"/>
          <w:sz w:val="24"/>
          <w:szCs w:val="24"/>
          <w:lang w:val="en-US" w:eastAsia="en-US"/>
        </w:rPr>
        <w:t>razmotri mogućnost popunjavanja Odsjeka za informatiku i telekomunikacije, čime bi se stvorili preduslovi za izradu potrebnih i detaljnih procedura i opisa u vezi s radom sistema, kao i mogućnosti kvalitetnijeg održavanja i daljnjeg razvoja sistema;</w:t>
      </w:r>
    </w:p>
    <w:p>
      <w:pPr>
        <w:pStyle w:val="Normal"/>
        <w:numPr>
          <w:ilvl w:val="0"/>
          <w:numId w:val="19"/>
        </w:numPr>
        <w:spacing w:lineRule="auto" w:line="240" w:before="0" w:after="0"/>
        <w:rPr/>
      </w:pPr>
      <w:r>
        <w:rPr>
          <w:rFonts w:cs="Times New Roman" w:ascii="Times New Roman" w:hAnsi="Times New Roman"/>
          <w:sz w:val="24"/>
          <w:szCs w:val="24"/>
          <w:lang w:val="en-US" w:eastAsia="en-US"/>
        </w:rPr>
        <w:t>nastavi projekat izgradnje i povezivanja informacionih sistema diplomatsko-konzularnih predstavništava u skladu s planom;</w:t>
      </w:r>
    </w:p>
    <w:p>
      <w:pPr>
        <w:pStyle w:val="Normal"/>
        <w:numPr>
          <w:ilvl w:val="0"/>
          <w:numId w:val="19"/>
        </w:numPr>
        <w:spacing w:lineRule="auto" w:line="240" w:before="0" w:after="0"/>
        <w:rPr/>
      </w:pPr>
      <w:r>
        <w:rPr>
          <w:rFonts w:cs="Times New Roman" w:ascii="Times New Roman" w:hAnsi="Times New Roman"/>
          <w:sz w:val="24"/>
          <w:szCs w:val="24"/>
          <w:lang w:val="en-US" w:eastAsia="en-US"/>
        </w:rPr>
        <w:t>izradi i usvoji Strategiju razvoja informacione tehnologije, te je u potpunosti uskladi s poslovnim ciljevima organizacije;</w:t>
      </w:r>
    </w:p>
    <w:p>
      <w:pPr>
        <w:pStyle w:val="Normal"/>
        <w:numPr>
          <w:ilvl w:val="0"/>
          <w:numId w:val="19"/>
        </w:numPr>
        <w:spacing w:lineRule="auto" w:line="240" w:before="0" w:after="0"/>
        <w:rPr/>
      </w:pPr>
      <w:r>
        <w:rPr>
          <w:rFonts w:cs="Times New Roman" w:ascii="Times New Roman" w:hAnsi="Times New Roman"/>
          <w:sz w:val="24"/>
          <w:szCs w:val="24"/>
          <w:lang w:val="en-US" w:eastAsia="en-US"/>
        </w:rPr>
        <w:t>izradi plan sigurnosti sistema u okviru koga bi trebalo definirati fizičke i logičke principe zaštite kao dijelove sigurnosnog upravljanja informacionim sistemom;</w:t>
      </w:r>
    </w:p>
    <w:p>
      <w:pPr>
        <w:pStyle w:val="Normal"/>
        <w:numPr>
          <w:ilvl w:val="0"/>
          <w:numId w:val="19"/>
        </w:numPr>
        <w:spacing w:lineRule="auto" w:line="240" w:before="0" w:after="0"/>
        <w:rPr/>
      </w:pPr>
      <w:r>
        <w:rPr>
          <w:rFonts w:cs="Times New Roman" w:ascii="Times New Roman" w:hAnsi="Times New Roman"/>
          <w:sz w:val="24"/>
          <w:szCs w:val="24"/>
          <w:lang w:val="en-US" w:eastAsia="en-US"/>
        </w:rPr>
        <w:t xml:space="preserve">usvoji </w:t>
      </w:r>
      <w:r>
        <w:rPr>
          <w:rFonts w:cs="Times New Roman" w:ascii="Times New Roman" w:hAnsi="Times New Roman"/>
          <w:i/>
          <w:sz w:val="24"/>
          <w:szCs w:val="24"/>
          <w:lang w:val="en-US" w:eastAsia="en-US"/>
        </w:rPr>
        <w:t>disaster recovery</w:t>
      </w:r>
      <w:r>
        <w:rPr>
          <w:rFonts w:cs="Times New Roman" w:ascii="Times New Roman" w:hAnsi="Times New Roman"/>
          <w:sz w:val="24"/>
          <w:szCs w:val="24"/>
          <w:lang w:val="en-US" w:eastAsia="en-US"/>
        </w:rPr>
        <w:t xml:space="preserve"> procedure i omogući periodično provođenje postupka testiranja ispravnosti rezervnih kopija, kako bi povećali nivo sigurnosti rada informacionog sistema;</w:t>
      </w:r>
    </w:p>
    <w:p>
      <w:pPr>
        <w:pStyle w:val="Normal"/>
        <w:numPr>
          <w:ilvl w:val="0"/>
          <w:numId w:val="19"/>
        </w:numPr>
        <w:spacing w:lineRule="auto" w:line="240" w:before="0" w:after="0"/>
        <w:rPr/>
      </w:pPr>
      <w:r>
        <w:rPr>
          <w:rFonts w:cs="Times New Roman" w:ascii="Times New Roman" w:hAnsi="Times New Roman"/>
          <w:sz w:val="24"/>
          <w:szCs w:val="24"/>
          <w:lang w:val="en-US" w:eastAsia="en-US"/>
        </w:rPr>
        <w:t>nastavi projekat modernizacije virtualizacijom postojećih segmenata informacionog sistema (domen kontroler, e-mail...) po prioritetima;</w:t>
      </w:r>
    </w:p>
    <w:p>
      <w:pPr>
        <w:pStyle w:val="Normal"/>
        <w:numPr>
          <w:ilvl w:val="0"/>
          <w:numId w:val="19"/>
        </w:numPr>
        <w:spacing w:lineRule="auto" w:line="240" w:before="0" w:after="0"/>
        <w:rPr/>
      </w:pPr>
      <w:r>
        <w:rPr>
          <w:rFonts w:cs="Times New Roman" w:ascii="Times New Roman" w:hAnsi="Times New Roman"/>
          <w:sz w:val="24"/>
          <w:szCs w:val="24"/>
          <w:lang w:val="en-US" w:eastAsia="en-US"/>
        </w:rPr>
        <w:t xml:space="preserve">iskoristi pogodnosti ESA ugovora i pravo na korištenje </w:t>
      </w:r>
      <w:r>
        <w:rPr>
          <w:rFonts w:cs="Times New Roman" w:ascii="Times New Roman" w:hAnsi="Times New Roman"/>
          <w:i/>
          <w:sz w:val="24"/>
          <w:szCs w:val="24"/>
          <w:lang w:val="en-US" w:eastAsia="en-US"/>
        </w:rPr>
        <w:t>Microsoft Forefront Endpoint Protection</w:t>
      </w:r>
      <w:r>
        <w:rPr>
          <w:rFonts w:cs="Times New Roman" w:ascii="Times New Roman" w:hAnsi="Times New Roman"/>
          <w:sz w:val="24"/>
          <w:szCs w:val="24"/>
          <w:lang w:val="en-US" w:eastAsia="en-US"/>
        </w:rPr>
        <w:t xml:space="preserve"> virusnih licenci, te time smanji troškove za navedenu uslugu;</w:t>
      </w:r>
    </w:p>
    <w:p>
      <w:pPr>
        <w:pStyle w:val="Normal"/>
        <w:numPr>
          <w:ilvl w:val="0"/>
          <w:numId w:val="12"/>
        </w:numPr>
        <w:spacing w:lineRule="auto" w:line="240" w:before="0" w:after="0"/>
        <w:ind w:left="567" w:hanging="567"/>
        <w:jc w:val="both"/>
        <w:rPr/>
      </w:pPr>
      <w:r>
        <w:rPr>
          <w:rFonts w:cs="Times New Roman" w:ascii="Times New Roman" w:hAnsi="Times New Roman"/>
          <w:sz w:val="24"/>
          <w:szCs w:val="24"/>
        </w:rPr>
        <w:t>D</w:t>
      </w:r>
      <w:r>
        <w:rPr>
          <w:rFonts w:cs="Times New Roman" w:ascii="Times New Roman" w:hAnsi="Times New Roman"/>
          <w:sz w:val="24"/>
          <w:szCs w:val="24"/>
          <w:lang w:val="en-US" w:eastAsia="en-US"/>
        </w:rPr>
        <w:t xml:space="preserve">a uradi dodatnu automatizaciju ADI aplikacije kako bi se </w:t>
      </w:r>
      <w:r>
        <w:rPr>
          <w:rFonts w:cs="Times New Roman" w:ascii="Times New Roman" w:hAnsi="Times New Roman"/>
          <w:i/>
          <w:sz w:val="24"/>
          <w:szCs w:val="24"/>
          <w:lang w:val="en-US" w:eastAsia="en-US"/>
        </w:rPr>
        <w:t>xls</w:t>
      </w:r>
      <w:r>
        <w:rPr>
          <w:rFonts w:cs="Times New Roman" w:ascii="Times New Roman" w:hAnsi="Times New Roman"/>
          <w:sz w:val="24"/>
          <w:szCs w:val="24"/>
          <w:lang w:val="en-US" w:eastAsia="en-US"/>
        </w:rPr>
        <w:t xml:space="preserve"> fajl koji se dobije iz DKP-a mogao direktno učitati u ISFU-u. Time bi se smanjio</w:t>
        <w:br/>
        <w:t xml:space="preserve">broj ručnih radnji operatera prilikom učitavanja podataka i mogućnost greške, a </w:t>
        <w:br/>
        <w:t>ubrzao bi se proces obrade podatak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u saradnji s Ministarstvom finansija i trezora BiH nađe najbolje rješenje i unaprijedi postojeću ADI aplikaciju;</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en-US"/>
        </w:rPr>
        <w:t>Da zamijeni stare radne stanice i instalira nove računare za potrebe unosa u ISFU, kako bi se unaprijedio ovaj segment poslovanj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sz w:val="28"/>
          <w:szCs w:val="28"/>
          <w:lang w:val="sr-Latn-BA"/>
        </w:rPr>
      </w:pPr>
      <w:r>
        <w:rPr>
          <w:rFonts w:cs="Times New Roman" w:ascii="Times New Roman" w:hAnsi="Times New Roman"/>
          <w:b/>
          <w:sz w:val="28"/>
          <w:szCs w:val="28"/>
        </w:rPr>
        <w:t xml:space="preserve">Ministarstvo odbrane BiH </w:t>
      </w:r>
    </w:p>
    <w:p>
      <w:pPr>
        <w:pStyle w:val="Normal"/>
        <w:spacing w:lineRule="auto" w:line="240"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kon provedenog postupka obrade revizorskog izvještaja o finansijskom poslovanju Ministarstva za 2011. godinu, </w:t>
      </w:r>
      <w:r>
        <w:rPr>
          <w:rFonts w:cs="Times New Roman" w:ascii="Times New Roman" w:hAnsi="Times New Roman"/>
          <w:b/>
          <w:sz w:val="24"/>
          <w:szCs w:val="24"/>
        </w:rPr>
        <w:t>Komisija je usvojila sljedeće zaključ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Komisija traži od Ministarstva da izvrši detaljnu analizu sadržaja revizorskog izvještaja za 2011. godinu, te pristupi sveobuhvatnoj realizaciji svih preporuka revizije. </w:t>
      </w:r>
    </w:p>
    <w:p>
      <w:pPr>
        <w:pStyle w:val="Normal"/>
        <w:numPr>
          <w:ilvl w:val="0"/>
          <w:numId w:val="10"/>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Komisija zahtijeva od Ministarstva da posebnu pažnju posveti jačanju sistema internih kontrola, te da s ciljem efikasnosti poslovanja i pouzdanosti finansijskih izvještaja uspostavi odgovarajući sistem internih kontrola koji će osigurati uredno i ažurno računovodstvo i time smanji rizik ponavljanja revizorskih nalaza u narednom revizorskom izvještaju.</w:t>
      </w:r>
    </w:p>
    <w:p>
      <w:pPr>
        <w:pStyle w:val="Normal"/>
        <w:numPr>
          <w:ilvl w:val="0"/>
          <w:numId w:val="10"/>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Saglasno preporukama Ureda za reviziju iz revizorskog izvještaja za 2011. godinu, traži se da Ministarstvo izvrši sljedeće:</w:t>
      </w:r>
    </w:p>
    <w:p>
      <w:pPr>
        <w:pStyle w:val="Normal"/>
        <w:spacing w:lineRule="auto" w:line="240" w:before="0" w:after="0"/>
        <w:ind w:left="567"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u što skorije vrijeme riješi problem imovine koji, osim problema angažiranja sredstava za održavanje i osiguranje ove imovine, predstavlja i problem sa aspekta knjigovodstvenih evidencija i vršenja popisa;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istupi hitnom rješavanju problema u vezi s dostavljanjem dokumentacije na knjiženje i plaćanje;</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izradi detaljan plan potrebnih ulaganja u objekte i razdvoji ulaganja koja se planiraju iz tekućih izdataka od ulaganja koja se planiraju iz kapitalnih izdataka, tako da kapitalna ulaganja budu evidentirana na stalnim sredstvima u pripremi;</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razmotri opravdanost zaključivanja okvirnih sporazuma u velikom obimu i po toj osnovi knjiženje rashoda na „razgraničenja“ kojima se stvaraju buduće obaveze;</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unaprijedi sistem internih kontrola u dijelu praćenja ugovorenih i fakturiranih usluga i radova i da osigura bankovne garancije za ozbiljnost ponude;</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istupi daljnjem jačanju funkcije interne revizije Ministarstva i kadrovskom jačanju njene funkcije kako je predviđeno organizacionom strukturom;</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u saradnji s Ministarstvom finansija i trezora BiH, osigura jedinstven sistem obračuna plaća i naknada zaposlenih u Ministarstvu i Oružanim snagama BiH;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S obzirom da se naknade za mirovne misije isplaćuju na osnovu privremene odluke Ministarstva, potrebno je ovu problematiku uputiti Vijeću ministara BiH radi donošenja konačne odluke o visini ovih naknad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donese Program stručnog obrazovanja i usavršavanja koji treba usvojiti Vijeće ministara BiH i ujedno preispita interna pravila i procedure koje se odnose na školovanje i usavršavanje i usaglasi ih sa zakonskim propisima koji reguliraju ovu oblast;</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eispita način obračuna i isplate dnevnica u inozemstvu u odnosu na Odluku Vijeća ministara BiH;</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opiše način postupanja u slučaju prekoračenja utvrđenog limita potrošnje za troškove mobilnih telefona (za sve slučajeve prekoračenj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donese pravila o kretanju dokumentacije koja će osigurati pravovremeno dostavljanje finansijske dokumentacije radi ažurnosti evidentiranja;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narudžbenice za gorivo i lož-ulje sastavlja na osnovu objedinjenih konkretnih potreba/zahtjeva Oružanih snaga BiH te da ih zajedno s rasporednim nalogom ispostavlja dobavljačima za konkretnu nabavku/isporuku čime se treba osigurati efikasnije i pouzdanije praćenje ugovora u pogledu količine, cijene i rokova isporuke; dodatno, u ugovoru sa izabranim dobavljačem, potrebno je ugraditi klauzulu iz akta upozorenja koja se odnosi na priznavanje cijene po OPC obrascu;</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izvrši primopredaju vozila u Odjel za opće i zajedničke poslove u skladu s Odlukom iz 2009. godine, izuzetak mogu predstavljati vozila koja se koriste za potrebe kabineta ministra i zamjenika ministra kao i slučajevi dislociranosti organizacionih jedinic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uspostavi sveobuhvatnu evidenciju svakog vozila u pogledu utroška goriva, pređene kilometraže, prosječne potrošnje, redovnih servisa, registracije, osiguranja i svih troškova održavanja vozila.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osigura praćenje ugovora u pogledu ugovorenih rokova isporuke rezervnih dijelova za transportna vozila i definira postupak u situacijama kada se ugovorene obaveze ne poštuju;</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o osnovu okončanih situacija ili ispostavljenih faktura za tekuće održavanje izvrši pravilno evidentiranje izdataka koji se karakteriziraju kao tekuće održavanje i izdataka koji imaju karakter investicionog ulaganj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ilikom izrade tenderske dokumentacije koja se odnosi na specifikacije usluga i radova obuhvati poslove i radove koji se najčešće javljaju, a koji nisu predviđeni ugovorom, tako da se mogućnost neugovorenih radova i usluga koji se obračunavaju po norma satu svede na najmanju moguću mjeru;</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prilikom izrade tenderske dokumentacije za potrebe provođenja procedure nabavke za pružanje usluga održavanja opreme zahtjeva posebno iskazivanje cijene norma sata, cijene rezervnih dijelova i normativa po svakom navedenom rezervnom dijelu i to u odnosu na broj opreme, a ne samo po vrsti opreme, tako da na osnovu ukupne vrijednosti svih navedenih elemenata treba vrednovati ukupnu ponudu;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izvrši procjenu (na osnovu ranijeg iskustva) koji su to radovi koji se mogu javiti prilikom održavanja opreme i na bazi toga sastavi tehničku specifikaciju traženih usluga, čime se treba smanjiti mogućnost postojanja nepredviđenih radova i rezervnih dijelov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eispita dosadašnju praksu ugovaranja stanova i izvrši konsultacije s Ministarstvom finansija i trezora BiH u dijelu koji se odnosi na zaključivanje ugovora o zakupu i načinu evidentiranja naknada za stan, a do donošenja podzakonskog akta Vijeća ministara BiH, kojim bi ova problematika bila uređena na jedinstven način;</w:t>
      </w:r>
    </w:p>
    <w:p>
      <w:pPr>
        <w:pStyle w:val="Normal"/>
        <w:numPr>
          <w:ilvl w:val="0"/>
          <w:numId w:val="13"/>
        </w:numPr>
        <w:spacing w:lineRule="auto" w:line="240" w:before="0" w:after="0"/>
        <w:ind w:left="567" w:hanging="567"/>
        <w:jc w:val="both"/>
        <w:rPr/>
      </w:pPr>
      <w:r>
        <w:rPr>
          <w:rFonts w:cs="Times New Roman" w:ascii="Times New Roman" w:hAnsi="Times New Roman"/>
          <w:sz w:val="24"/>
          <w:szCs w:val="24"/>
          <w:lang w:val="hr-HR" w:eastAsia="en-US"/>
        </w:rPr>
        <w:t>Da usvoji adekvatan pravilnik o reprezentaciji kojim će biti obuhvaćene procedure korištenja ovih sredstava i za koje će se tačno precizirati uslov, način korištenja i izdaci po svim osnovam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preduzme mjere s ciljem pojedinačnog praćenja ostvarene reprezentacije za svaki vjerski ured i da pravilnikom o reprezentaciji propiše kojim povodom se mogu koristiti ova sredstva;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usluge reprezentacije po osnovu međunarodnih aktivnosti realizira u skladu s ugovorima o pružanju ovih uslug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ostojeći interni akt o provođenju protokolarnih aktivnosti Ministarstva i Oružanih snaga BiH dopuni u pogledu jasnog definiranja povoda s određenom skalom iznosa predviđenih za kupovinu poklon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se u dokumentaciji za knjiženje evidentiraju povodi nastanka troškova restoranskih usluga i da se za usluge hrane i pića prethodno osiguraju ponude ugostiteljskih objekat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svrhu i namjenu angažiranja po osnovu ugovora o djelu precizno definira pravilnikom o angažiranju lica po ugovorim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u periodu privremenog finansiranja ne vrše kapitalna ulaganja bez saglasnosti Ministarstva finansija i trezora BiH i odobrenja Vijeća ministara BiH za angažiranje sredstava iz tekuće rezerve budžeta u kapitalna ulaganj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ubuduće izbjegava plaćanje avansa na osnovu zaključenih ugovora, a s ciljem smanjenja rizika od neizvršavanja tih ugovorenih obaveza (u </w:t>
      </w:r>
      <w:r>
        <w:rPr>
          <w:sz w:val="24"/>
          <w:szCs w:val="24"/>
          <w:lang w:val="hr-HR" w:eastAsia="en-US"/>
        </w:rPr>
        <w:t> </w:t>
      </w:r>
      <w:r>
        <w:rPr>
          <w:rFonts w:cs="Times New Roman" w:ascii="Times New Roman" w:hAnsi="Times New Roman"/>
          <w:sz w:val="24"/>
          <w:szCs w:val="24"/>
          <w:lang w:val="hr-HR" w:eastAsia="en-US"/>
        </w:rPr>
        <w:t>izuzetnim slučajevima plaćanja unaprijed, treba osigurati adekvatan instrument povrata uplaćenog avans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hitno preduzme mjere s ciljem rješavanja nastalih potraživanja, te iskoristi sva pravna sredstva prema pravnim licima-primaocima avansa radi povrata ili realizacije avansa; </w:t>
      </w:r>
    </w:p>
    <w:p>
      <w:pPr>
        <w:pStyle w:val="Normal"/>
        <w:numPr>
          <w:ilvl w:val="0"/>
          <w:numId w:val="13"/>
        </w:numPr>
        <w:spacing w:lineRule="auto" w:line="240" w:before="0" w:after="0"/>
        <w:ind w:left="567" w:hanging="567"/>
        <w:jc w:val="both"/>
        <w:rPr/>
      </w:pPr>
      <w:r>
        <w:rPr>
          <w:rFonts w:cs="Times New Roman" w:ascii="Times New Roman" w:hAnsi="Times New Roman"/>
          <w:sz w:val="24"/>
          <w:szCs w:val="24"/>
          <w:lang w:val="hr-HR" w:eastAsia="en-US"/>
        </w:rPr>
        <w:t>Da obavi konsultacije s Ministarstvom finansija i  trezora BiH  o evidentiraju potraživanja vezanih za nabavku materijalno-tehničkih sredstava u svojim poslovnim knjigama, a s ciljem praćenja njihove daljnje realizacije, te da preduzme efikasne mjere kako bi uplaćena sredstva bila u narednom periodu opravdana isporukom materijalno-tehničkih sredstav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eduzme konkretne mjere na rješavanju i naplati evidentiranih zaostalih potraživanja za lica kojima je istekao mandat i da internim aktom precizno definira prava, obaveze i procedure u vezi s dodjelom i utroška sredstava vojno-diplomatskim predstavnicim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eispita tromjesečni način doznačavanja direktnih troškova, te preispita visinu indirektnih troškova, uvažavajući činjenicu da su na kraju godine evidentirana značajna neutrošena sredstv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završi sve propisane radnje rješavanja višaka i manjaka utvrđenih popisom ili pristupi rashodovanju sredstava koja su predložena za rashod u skladu s novim procedurama donošenja rješenja o rashodovanju;</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nakon konačnog rješavanja nepokretne vojne imovine izvrši knjiženje vlasništva ove imovine i procjenu imovine. Nakon toga imovinu treba evidentirati vrijednosno u poslovnim knjigama Ministarstva;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oces predaje neperspektivnih lokacija nepokretne vojne imovine izvrši u što skorijem roku kako bi se smanjili troškovi kojima su opterećene ove lokacije;</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izvrši grupiranje MTS-a prema knjigovodstvenim kategorijama (stalna sredstva, sitni inventar, zalihe), a potom izradi jedinstvenu nomenklaturu sredstava prema vrstama sredstava i uredi postojeću bazu podataka prema zahtjevima novog softvera za stalna sredstv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nakon obavljenih svih pripremnih aktivnosti izvrši procjenu vrijednosti MTS-a koja se odnosi na perspektivnu pokretnu vojnu imovinu koja će i dalje služiti za potrebe Ministarstva i da je evidentira u poslovnim knjigama Ministarstva (glavnu knjigu i pomoćne knjige);</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uspostavi sistem internih kontrola koji će osigurati pravovremeno dostavljanje finansijske dokumentacije, a time i ažurno i uredno računovodstvo. Također, Ministarstvo mora voditi računa o pravilnom evidentiranju obaveza prema dobavljačima u odgovarajućem obračunskom periodu u kojem je poslovna promjena nastala;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avovremeno preduzme aktivnosti na usaglašavanju preostalih obaveza i potraživanja, a posebno za eventualna odstupanja za koja Ministarstvo smatra da su neopravdan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ustanovi sistem evidentiranja po kojem će moći usaglasiti obaveze s dobavljačima električne energije i istovremeno usaglasi obaveze po osnovu zateznih kamata i  evidentira ih u poslovnim knjigam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eispita postojeću praksu razgraničavanja rashoda koji nisu rezultat stvarnih obaveza koje postoje s datumom finansijskog izvještavanja, te da evidentiranje ovih rashoda vrši u skladu sa «MRS 37 – Rezerviranja i potencijalne obaveze»;</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eispita prava i obaveze koje proizilaze otkazivanjem zaključenog kupoprodajnog ugovora i preduzme sve zakonske mogućnosti s ciljem zaštite od neprofesionalnog odnosa poslovnih firmi. Potrebno je u narednim postupcima javnih nabavki zahtijevati garancije za ozbiljnost ponude, te razmotriti mogućnost dostavljanja garancije za kvalitetno izvršavanje posla prije zaključivanja ugovor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uvede praksa da komisije koje su obavile evaluacije postupaka nabavki i lica koja su bila zadužena za sastavljanje tenderske dokumentacije kao i za praćenje realizacije ugovora, sačine izvještaje u kojima bi se naveli problemi s kojima se susreću u obavljanju svojih poslova, sačine pregled stepena realizacije pojedinačnih ugovora, pobroje potencijalne rizike koji bi se mogli javiti kao i da ponude rješenja. Ministarstvo bi trebalo detaljno analizirati ove izvještaje, identificirati probleme i rizike te ponuditi moguće prijedloge za osiguranje racionalnog upravljanja javnim sredstvima i efikasnog sistema javnih nabavki;</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bi sistem za kontrolu i evidenciju plaća bio sigurniji i funkcionalniji, potrebno je da u saradnji s Ministarstvom finansija i trezora BiH ubrza procedure nabavke i instaliranja novog softvera za plaće i personal;</w:t>
      </w:r>
    </w:p>
    <w:p>
      <w:pPr>
        <w:pStyle w:val="Normal"/>
        <w:numPr>
          <w:ilvl w:val="0"/>
          <w:numId w:val="13"/>
        </w:numPr>
        <w:spacing w:lineRule="auto" w:line="240" w:before="0" w:after="0"/>
        <w:ind w:left="567" w:hanging="567"/>
        <w:jc w:val="both"/>
        <w:rPr/>
      </w:pPr>
      <w:r>
        <w:rPr>
          <w:rFonts w:cs="Times New Roman" w:ascii="Times New Roman" w:hAnsi="Times New Roman"/>
          <w:sz w:val="24"/>
          <w:szCs w:val="24"/>
          <w:lang w:val="hr-HR" w:eastAsia="en-US"/>
        </w:rPr>
        <w:t xml:space="preserve">Da izrađuje i čuva rezervne kopije podataka, u skladu s donesenim procedurama za njihovo pravljenje, i time smanjuje rizik </w:t>
      </w:r>
      <w:r>
        <w:rPr>
          <w:rFonts w:cs="Times New Roman" w:ascii="Times New Roman" w:hAnsi="Times New Roman"/>
          <w:sz w:val="24"/>
          <w:szCs w:val="24"/>
          <w:highlight w:val="yellow"/>
          <w:lang w:val="hr-HR" w:eastAsia="en-US"/>
        </w:rPr>
        <w:t>narušavanja</w:t>
      </w:r>
      <w:r>
        <w:rPr>
          <w:rFonts w:cs="Times New Roman" w:ascii="Times New Roman" w:hAnsi="Times New Roman"/>
          <w:sz w:val="24"/>
          <w:szCs w:val="24"/>
          <w:lang w:val="hr-HR" w:eastAsia="en-US"/>
        </w:rPr>
        <w:t xml:space="preserve"> funkcionalnosti i održivosti sistema do primjene novog rješenja;</w:t>
      </w:r>
    </w:p>
    <w:p>
      <w:pPr>
        <w:pStyle w:val="Normal"/>
        <w:numPr>
          <w:ilvl w:val="0"/>
          <w:numId w:val="13"/>
        </w:numPr>
        <w:spacing w:lineRule="auto" w:line="240" w:before="0" w:after="0"/>
        <w:ind w:left="567" w:hanging="567"/>
        <w:jc w:val="both"/>
        <w:rPr/>
      </w:pPr>
      <w:r>
        <w:rPr>
          <w:rFonts w:cs="Times New Roman" w:ascii="Times New Roman" w:hAnsi="Times New Roman"/>
          <w:sz w:val="24"/>
          <w:szCs w:val="24"/>
          <w:lang w:val="hr-HR" w:eastAsia="en-US"/>
        </w:rPr>
        <w:t>Da izvrši analizu unapređenja sistema kadrova i sistema evidencije i kontrole plaća</w:t>
      </w:r>
      <w:r>
        <w:rPr>
          <w:rFonts w:cs="Times New Roman" w:ascii="Times New Roman" w:hAnsi="Times New Roman"/>
          <w:b/>
          <w:sz w:val="24"/>
          <w:szCs w:val="24"/>
          <w:lang w:val="hr-HR" w:eastAsia="en-US"/>
        </w:rPr>
        <w:t xml:space="preserve">, </w:t>
      </w:r>
      <w:r>
        <w:rPr>
          <w:rFonts w:cs="Times New Roman" w:ascii="Times New Roman" w:hAnsi="Times New Roman"/>
          <w:sz w:val="24"/>
          <w:szCs w:val="24"/>
          <w:lang w:val="hr-HR" w:eastAsia="en-US"/>
        </w:rPr>
        <w:t>koji će instalirati putem interfejsa na način da se jednom unose personalni podaci za oba sistema (tako bi se smanjio rizik od ljudske greške kod obrade plaća i slučajevi kada se moraju provesti procedure naknadnog prebacivanja sredstava, doprinosa iz jedne općine u drugu općinu);</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kreira analizu mrežne infrastrukture za potrebe pristupa novom sistemu plaća na svim potencijalnim lokacijama;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izvrši instalaciju potrebne mrežne opreme i povezivanje u SDH mrežu kako bi sve lokacije s kojih će se pristupati novom sistemu za plaće pravovremeno bile funkcionalne; </w:t>
      </w:r>
    </w:p>
    <w:p>
      <w:pPr>
        <w:pStyle w:val="Normal"/>
        <w:numPr>
          <w:ilvl w:val="0"/>
          <w:numId w:val="13"/>
        </w:numPr>
        <w:spacing w:lineRule="auto" w:line="240" w:before="0" w:after="0"/>
        <w:ind w:left="567" w:hanging="567"/>
        <w:jc w:val="both"/>
        <w:rPr/>
      </w:pPr>
      <w:r>
        <w:rPr>
          <w:rFonts w:cs="Times New Roman" w:ascii="Times New Roman" w:hAnsi="Times New Roman"/>
          <w:sz w:val="24"/>
          <w:szCs w:val="24"/>
          <w:lang w:val="hr-HR" w:eastAsia="en-US"/>
        </w:rPr>
        <w:t>Da ovlaštene službe Ministarstva, u saradnji s Pravobranilaštvom BiH, preduzmu adekvatne mjere s ciljem povoljnog rješenja po tužbenom zahtjevu vezanog za realizaciju sistema za e-mail, kolaboraciju i upravljanje dokumentima i njegovo potpuno stavljanje u funkciju.</w:t>
      </w:r>
    </w:p>
    <w:p>
      <w:pPr>
        <w:pStyle w:val="Normal"/>
        <w:spacing w:lineRule="auto" w:line="240" w:before="0" w:after="0"/>
        <w:jc w:val="both"/>
        <w:rPr>
          <w:rFonts w:ascii="Times New Roman" w:hAnsi="Times New Roman" w:cs="Times New Roman"/>
          <w:b/>
          <w:b/>
          <w:sz w:val="28"/>
          <w:szCs w:val="28"/>
          <w:lang w:val="hr-HR" w:eastAsia="en-US"/>
        </w:rPr>
      </w:pPr>
      <w:r>
        <w:rPr>
          <w:rFonts w:cs="Times New Roman" w:ascii="Times New Roman" w:hAnsi="Times New Roman"/>
          <w:b/>
          <w:sz w:val="28"/>
          <w:szCs w:val="28"/>
          <w:lang w:val="hr-HR" w:eastAsia="en-US"/>
        </w:rPr>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t>3.Ministarstva za ljudska prava i izbjeglice BiH</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kon provedenog postupka obrade revizorskog izvještaja o finansijskom poslovanju Ministarstva za 2011. godinu, </w:t>
      </w:r>
      <w:r>
        <w:rPr>
          <w:rFonts w:cs="Times New Roman" w:ascii="Times New Roman" w:hAnsi="Times New Roman"/>
          <w:b/>
          <w:sz w:val="24"/>
          <w:szCs w:val="24"/>
        </w:rPr>
        <w:t>Komisija je usvojila sljedeće zaključ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misija traži od Ministarstva da izvrši detaljnu analizu sadržaja revizorskog izvještaja za 2011. godinu, te pristupi sveobuhvatnoj realizaciji svih preporuka revizije. </w:t>
      </w:r>
    </w:p>
    <w:p>
      <w:pPr>
        <w:pStyle w:val="Normal"/>
        <w:numPr>
          <w:ilvl w:val="0"/>
          <w:numId w:val="17"/>
        </w:numPr>
        <w:spacing w:lineRule="auto" w:line="240" w:before="0" w:after="0"/>
        <w:jc w:val="both"/>
        <w:rPr/>
      </w:pPr>
      <w:r>
        <w:rPr>
          <w:rFonts w:cs="Times New Roman" w:ascii="Times New Roman" w:hAnsi="Times New Roman"/>
          <w:sz w:val="24"/>
          <w:szCs w:val="24"/>
          <w:lang w:val="en-US" w:eastAsia="en-US"/>
        </w:rPr>
        <w:t>Komisija zahtijeva od Ministarstva da posebnu pažnju posveti jačanju sistema internih kontrola, te da s ciljem efikasnosti poslovanja i pouzdanosti finansijskih izvještaja uspostavi odgovarajući sistem internih kontrola koji će osigurati uredno i ažurno računovodstvo i time smanji rizik ponavljanja revizorskih nalaza u narednom revizorskom izvještaju.</w:t>
      </w:r>
    </w:p>
    <w:p>
      <w:pPr>
        <w:pStyle w:val="Normal"/>
        <w:numPr>
          <w:ilvl w:val="0"/>
          <w:numId w:val="17"/>
        </w:numPr>
        <w:spacing w:lineRule="auto" w:line="240" w:before="0" w:after="0"/>
        <w:jc w:val="both"/>
        <w:rPr/>
      </w:pPr>
      <w:r>
        <w:rPr>
          <w:rFonts w:cs="Times New Roman" w:ascii="Times New Roman" w:hAnsi="Times New Roman"/>
          <w:sz w:val="24"/>
          <w:szCs w:val="24"/>
          <w:lang w:val="en-US" w:eastAsia="en-US"/>
        </w:rPr>
        <w:t>U skladu s preporukama Ureda za reviziju iz revizorskog izvještaja za 2011. godinu, traži se da Ministarstvo uradi sljedeće:</w:t>
      </w:r>
    </w:p>
    <w:p>
      <w:pPr>
        <w:pStyle w:val="Normal"/>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ind w:left="709" w:hanging="425"/>
        <w:jc w:val="both"/>
        <w:rPr/>
      </w:pPr>
      <w:r>
        <w:rPr>
          <w:rFonts w:cs="Times New Roman" w:ascii="Times New Roman" w:hAnsi="Times New Roman"/>
          <w:sz w:val="24"/>
          <w:szCs w:val="24"/>
          <w:lang w:val="en-US" w:eastAsia="en-US"/>
        </w:rPr>
        <w:t>Da omogući izradu pouzdanog i efikasnog sistema internih kontrola, koji će osigurati racionalno upravljanje i poslovanje institucije i namjensko trošenje sredstava;</w:t>
      </w:r>
    </w:p>
    <w:p>
      <w:pPr>
        <w:pStyle w:val="Normal"/>
        <w:numPr>
          <w:ilvl w:val="0"/>
          <w:numId w:val="5"/>
        </w:numPr>
        <w:spacing w:lineRule="auto" w:line="240" w:before="0" w:after="0"/>
        <w:ind w:left="709" w:hanging="425"/>
        <w:jc w:val="both"/>
        <w:rPr/>
      </w:pPr>
      <w:r>
        <w:rPr>
          <w:rFonts w:cs="Times New Roman" w:ascii="Times New Roman" w:hAnsi="Times New Roman"/>
          <w:sz w:val="24"/>
          <w:szCs w:val="24"/>
          <w:lang w:val="en-US" w:eastAsia="en-US"/>
        </w:rPr>
        <w:t>Da osigura pravdanje dokumentacije o realiziranim putovanjima u skladu s odlukama Vijeća ministara BiH, čime će se osigurati ažurno evidentiranje izdataka nastalih na službenim putovanjima;</w:t>
      </w:r>
    </w:p>
    <w:p>
      <w:pPr>
        <w:pStyle w:val="Normal"/>
        <w:numPr>
          <w:ilvl w:val="0"/>
          <w:numId w:val="5"/>
        </w:numPr>
        <w:spacing w:lineRule="auto" w:line="240" w:before="0" w:after="0"/>
        <w:ind w:left="709" w:hanging="425"/>
        <w:jc w:val="both"/>
        <w:rPr/>
      </w:pPr>
      <w:r>
        <w:rPr>
          <w:rFonts w:cs="Times New Roman" w:ascii="Times New Roman" w:hAnsi="Times New Roman"/>
          <w:sz w:val="24"/>
          <w:szCs w:val="24"/>
          <w:lang w:val="en-US" w:eastAsia="en-US"/>
        </w:rPr>
        <w:t>Da obustavi isplate po osnovu troškova fiksne i mobilne telefonije na bazi odluka donesenih prije internog pravilnika, a sve ostale isplate treba uskladiti s odredbama internog akta donošenjem novih odluka;</w:t>
      </w:r>
    </w:p>
    <w:p>
      <w:pPr>
        <w:pStyle w:val="Normal"/>
        <w:numPr>
          <w:ilvl w:val="0"/>
          <w:numId w:val="5"/>
        </w:numPr>
        <w:spacing w:lineRule="auto" w:line="240" w:before="0" w:after="0"/>
        <w:ind w:left="709" w:hanging="425"/>
        <w:jc w:val="both"/>
        <w:rPr/>
      </w:pPr>
      <w:r>
        <w:rPr>
          <w:rFonts w:cs="Times New Roman" w:ascii="Times New Roman" w:hAnsi="Times New Roman"/>
          <w:sz w:val="24"/>
          <w:szCs w:val="24"/>
          <w:lang w:val="en-US" w:eastAsia="en-US"/>
        </w:rPr>
        <w:t>Da izvrši analizu korištenja voznog parka, te da do donošenja podzakonskog akta koji je u nadležnosti Vijeća ministara BiH, preispita prava na korištenje u utvrđenom obimu i na realizirani način;</w:t>
      </w:r>
    </w:p>
    <w:p>
      <w:pPr>
        <w:pStyle w:val="Normal"/>
        <w:numPr>
          <w:ilvl w:val="0"/>
          <w:numId w:val="5"/>
        </w:numPr>
        <w:spacing w:lineRule="auto" w:line="240" w:before="0" w:after="0"/>
        <w:ind w:left="709" w:hanging="425"/>
        <w:jc w:val="both"/>
        <w:rPr/>
      </w:pPr>
      <w:r>
        <w:rPr>
          <w:rFonts w:cs="Times New Roman" w:ascii="Times New Roman" w:hAnsi="Times New Roman"/>
          <w:sz w:val="24"/>
          <w:szCs w:val="24"/>
          <w:lang w:val="en-US" w:eastAsia="en-US"/>
        </w:rPr>
        <w:t>Ponovo se traži da izvrši analizu internog akta za usluge reprezentacije, s ciljem jasnijeg i preciznijeg definiranja prava na korištenje sredstava reprezentacije, načina dokumetovanja opravdanosti i namjenskog trošenja sredstava, te da uspostavi efikasniju kontrolu trošenja budžetskih sredstava za namjene reprezentacije;</w:t>
      </w:r>
    </w:p>
    <w:p>
      <w:pPr>
        <w:pStyle w:val="Normal"/>
        <w:numPr>
          <w:ilvl w:val="0"/>
          <w:numId w:val="5"/>
        </w:numPr>
        <w:spacing w:lineRule="auto" w:line="240" w:before="0" w:after="0"/>
        <w:ind w:left="709" w:hanging="425"/>
        <w:jc w:val="both"/>
        <w:rPr/>
      </w:pPr>
      <w:r>
        <w:rPr>
          <w:rFonts w:cs="Times New Roman" w:ascii="Times New Roman" w:hAnsi="Times New Roman"/>
          <w:sz w:val="24"/>
          <w:szCs w:val="24"/>
          <w:lang w:val="en-US" w:eastAsia="en-US"/>
        </w:rPr>
        <w:t>S obzirom da već duži niz godina Ministarstvo zaključuje ugovore o djelu za poslove stalnog karaktera, potrebno je da sagleda stvarne potrebe i pristupi izmjenama postojećeg pravilnika o sistematizaciji, a obavljanje neophodnih povremenih poslova treba realizirati u skladu s nadležnostima Ministarstva i prema zakonskim propisima kojima je riješeno pitanje zapošljavanja;</w:t>
      </w:r>
    </w:p>
    <w:p>
      <w:pPr>
        <w:pStyle w:val="Normal"/>
        <w:numPr>
          <w:ilvl w:val="0"/>
          <w:numId w:val="5"/>
        </w:numPr>
        <w:spacing w:lineRule="auto" w:line="240" w:before="0" w:after="0"/>
        <w:ind w:left="709" w:hanging="425"/>
        <w:jc w:val="both"/>
        <w:rPr/>
      </w:pPr>
      <w:r>
        <w:rPr>
          <w:rFonts w:cs="Times New Roman" w:ascii="Times New Roman" w:hAnsi="Times New Roman"/>
          <w:sz w:val="24"/>
          <w:szCs w:val="24"/>
          <w:lang w:val="en-US" w:eastAsia="en-US"/>
        </w:rPr>
        <w:t>Da razmotri opravdanost zaključivanja ugovora o djelu sa stalno zaposlenima i razmotri racionalniji način korištenja donatorskih sredstava;</w:t>
      </w:r>
    </w:p>
    <w:p>
      <w:pPr>
        <w:pStyle w:val="Normal"/>
        <w:numPr>
          <w:ilvl w:val="0"/>
          <w:numId w:val="5"/>
        </w:numPr>
        <w:spacing w:lineRule="auto" w:line="240" w:before="0" w:after="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 obzirom da se sredstva za tekuće grantove dodjeljuju putem Ministarstva, da osigura izvještaj o načinu utroška i izradi informaciju o njegovom dostavljanju Vijeću ministara BiH, a ubuduće odlukom treba odrediti obavezu dostavljanja izvještaja putem Ministarstva;</w:t>
      </w:r>
    </w:p>
    <w:p>
      <w:pPr>
        <w:pStyle w:val="Normal"/>
        <w:numPr>
          <w:ilvl w:val="0"/>
          <w:numId w:val="5"/>
        </w:numPr>
        <w:spacing w:lineRule="auto" w:line="240" w:before="0" w:after="0"/>
        <w:ind w:left="709" w:hanging="425"/>
        <w:jc w:val="both"/>
        <w:rPr/>
      </w:pPr>
      <w:r>
        <w:rPr>
          <w:rFonts w:cs="Times New Roman" w:ascii="Times New Roman" w:hAnsi="Times New Roman"/>
          <w:sz w:val="24"/>
          <w:szCs w:val="24"/>
          <w:lang w:val="en-US" w:eastAsia="en-US"/>
        </w:rPr>
        <w:t>Da nastavi aktivnosti na praćenju realizacije sredstava grantova dodijeljenih u 2010. godini za Crveni krst BiH;</w:t>
      </w:r>
    </w:p>
    <w:p>
      <w:pPr>
        <w:pStyle w:val="Normal"/>
        <w:numPr>
          <w:ilvl w:val="0"/>
          <w:numId w:val="5"/>
        </w:numPr>
        <w:tabs>
          <w:tab w:val="clear" w:pos="708"/>
          <w:tab w:val="left" w:pos="851" w:leader="none"/>
        </w:tabs>
        <w:spacing w:lineRule="auto" w:line="240" w:before="0" w:after="0"/>
        <w:ind w:left="709" w:hanging="425"/>
        <w:jc w:val="both"/>
        <w:rPr/>
      </w:pPr>
      <w:r>
        <w:rPr>
          <w:rFonts w:cs="Times New Roman" w:ascii="Times New Roman" w:hAnsi="Times New Roman"/>
          <w:sz w:val="24"/>
          <w:szCs w:val="24"/>
          <w:lang w:val="en-US" w:eastAsia="en-US"/>
        </w:rPr>
        <w:t>Da utvrdi status prikazanih novčanih sredstava u bilansu stanja, te da u saradnji s Ministarstvom finansija i trezora BiH izvrši odgovarajuća knjiženja u poslovnim knjigama;</w:t>
      </w:r>
    </w:p>
    <w:p>
      <w:pPr>
        <w:pStyle w:val="Normal"/>
        <w:numPr>
          <w:ilvl w:val="0"/>
          <w:numId w:val="5"/>
        </w:numPr>
        <w:tabs>
          <w:tab w:val="clear" w:pos="708"/>
          <w:tab w:val="left" w:pos="851" w:leader="none"/>
        </w:tabs>
        <w:spacing w:lineRule="auto" w:line="240" w:before="0" w:after="0"/>
        <w:ind w:left="709" w:hanging="425"/>
        <w:jc w:val="both"/>
        <w:rPr/>
      </w:pPr>
      <w:r>
        <w:rPr>
          <w:rFonts w:cs="Times New Roman" w:ascii="Times New Roman" w:hAnsi="Times New Roman"/>
          <w:sz w:val="24"/>
          <w:szCs w:val="24"/>
          <w:lang w:val="en-US" w:eastAsia="en-US"/>
        </w:rPr>
        <w:t>Da popisu sredstava i obaveza pristupi krajnje ozbiljno i shvati važnost provođenja popisa, te da osigura njegovo provođenje u skladu s odgovarajućim propisima;</w:t>
      </w:r>
    </w:p>
    <w:p>
      <w:pPr>
        <w:pStyle w:val="Normal"/>
        <w:numPr>
          <w:ilvl w:val="0"/>
          <w:numId w:val="5"/>
        </w:numPr>
        <w:tabs>
          <w:tab w:val="clear" w:pos="708"/>
          <w:tab w:val="left" w:pos="851" w:leader="none"/>
        </w:tabs>
        <w:spacing w:lineRule="auto" w:line="240" w:before="0" w:after="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izvrši analizu nedostataka u procedurama javnih nabavki i da kroz daljnje postupke praćenja realizacije ugovora i utvrđivanja potreba za nabavkama osigura efikasniji sistem javnih nabavki i provođenje procedura u skladu sa zakonskim propisima.</w:t>
      </w:r>
    </w:p>
    <w:p>
      <w:pPr>
        <w:pStyle w:val="Normal"/>
        <w:tabs>
          <w:tab w:val="clear" w:pos="708"/>
          <w:tab w:val="left" w:pos="851"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1"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7"/>
        </w:numPr>
        <w:spacing w:lineRule="auto" w:line="240" w:before="0" w:after="0"/>
        <w:jc w:val="both"/>
        <w:rPr>
          <w:rFonts w:ascii="Times New Roman" w:hAnsi="Times New Roman" w:cs="Times New Roman"/>
          <w:b/>
          <w:b/>
          <w:sz w:val="28"/>
          <w:szCs w:val="28"/>
          <w:lang w:val="sr-Latn-BA"/>
        </w:rPr>
      </w:pPr>
      <w:r>
        <w:rPr>
          <w:rFonts w:cs="Times New Roman" w:ascii="Times New Roman" w:hAnsi="Times New Roman"/>
          <w:b/>
          <w:sz w:val="28"/>
          <w:szCs w:val="28"/>
        </w:rPr>
        <w:t>Ministarstvo vanjske trgovine i ekonomskih odnosa BiH</w:t>
      </w:r>
    </w:p>
    <w:p>
      <w:pPr>
        <w:pStyle w:val="Normal"/>
        <w:spacing w:lineRule="auto" w:line="240"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lineRule="auto" w:line="240" w:before="0" w:after="0"/>
        <w:jc w:val="both"/>
        <w:rPr/>
      </w:pPr>
      <w:r>
        <w:rPr>
          <w:rFonts w:cs="Times New Roman" w:ascii="Times New Roman" w:hAnsi="Times New Roman"/>
          <w:sz w:val="24"/>
          <w:szCs w:val="24"/>
        </w:rPr>
        <w:t xml:space="preserve">Nakon provedenog postupka obrade revizorskog izvještaja o finansijskom poslovanju Ministarstva za 2011. godinu, </w:t>
      </w:r>
      <w:r>
        <w:rPr>
          <w:rFonts w:cs="Times New Roman" w:ascii="Times New Roman" w:hAnsi="Times New Roman"/>
          <w:b/>
          <w:sz w:val="24"/>
          <w:szCs w:val="24"/>
        </w:rPr>
        <w:t>Komisija je usvojila sljedeće zaključke:</w:t>
      </w:r>
    </w:p>
    <w:p>
      <w:pPr>
        <w:pStyle w:val="Normal"/>
        <w:numPr>
          <w:ilvl w:val="0"/>
          <w:numId w:val="14"/>
        </w:numPr>
        <w:spacing w:lineRule="auto" w:line="240" w:before="0" w:after="0"/>
        <w:jc w:val="both"/>
        <w:rPr/>
      </w:pPr>
      <w:r>
        <w:rPr>
          <w:rFonts w:cs="Times New Roman" w:ascii="Times New Roman" w:hAnsi="Times New Roman"/>
          <w:sz w:val="24"/>
          <w:szCs w:val="24"/>
          <w:lang w:val="en-US" w:eastAsia="en-US"/>
        </w:rPr>
        <w:t xml:space="preserve">Komisija traži od Ministarstva da izvrši detaljnu analizu sadržaja revizorskog izvještaja za 2011. godinu, te pristupi sveobuhvatnoj realizaciji svih preporuka revizije. </w:t>
      </w:r>
    </w:p>
    <w:p>
      <w:pPr>
        <w:pStyle w:val="Normal"/>
        <w:numPr>
          <w:ilvl w:val="0"/>
          <w:numId w:val="14"/>
        </w:numPr>
        <w:spacing w:lineRule="auto" w:line="240" w:before="0" w:after="0"/>
        <w:jc w:val="both"/>
        <w:rPr/>
      </w:pPr>
      <w:r>
        <w:rPr>
          <w:rFonts w:cs="Times New Roman" w:ascii="Times New Roman" w:hAnsi="Times New Roman"/>
          <w:sz w:val="24"/>
          <w:szCs w:val="24"/>
          <w:lang w:val="en-US" w:eastAsia="en-US"/>
        </w:rPr>
        <w:t>Komisija zahtijeva od Ministarstva da posebnu pažnju posveti jačanju sistema internih kontrola, te da s ciljem efikasnosti poslovanja i pouzdanosti finansijskih izvještaja uspostavi odgovarajući sistem internih kontrola koji će osigurati uredno i ažurno računovodstvo i time smanji rizik ponavljanja revizorskih nalaza u narednom revizorskom izvještaju.</w:t>
      </w:r>
    </w:p>
    <w:p>
      <w:pPr>
        <w:pStyle w:val="Normal"/>
        <w:numPr>
          <w:ilvl w:val="0"/>
          <w:numId w:val="14"/>
        </w:numPr>
        <w:spacing w:lineRule="auto" w:line="240" w:before="0" w:after="0"/>
        <w:jc w:val="both"/>
        <w:rPr/>
      </w:pPr>
      <w:r>
        <w:rPr>
          <w:rFonts w:cs="Times New Roman" w:ascii="Times New Roman" w:hAnsi="Times New Roman"/>
          <w:sz w:val="24"/>
          <w:szCs w:val="24"/>
          <w:lang w:val="en-US" w:eastAsia="en-US"/>
        </w:rPr>
        <w:t>U skladu s preporukama Ureda za reviziju iz revizorskog izvještaja za 2011. godinu, traži se da Ministarstvo uradi sljedeć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ind w:left="851" w:hanging="425"/>
        <w:jc w:val="both"/>
        <w:rPr/>
      </w:pPr>
      <w:r>
        <w:rPr>
          <w:rFonts w:cs="Times New Roman" w:ascii="Times New Roman" w:hAnsi="Times New Roman"/>
          <w:sz w:val="24"/>
          <w:szCs w:val="24"/>
          <w:lang w:val="en-US" w:eastAsia="en-US"/>
        </w:rPr>
        <w:t>Ponovo se traži da se uspostavljanju sistema internih kontrola posveti maksimalna pažnja, te ulože dodatni napori i preduzmu konkretne mjere, kako bi se problem provođenja procedura javnih nabavki sistemski riješio, te time povećala efikasnost upravljanja budžetskim sredstvima;</w:t>
      </w:r>
    </w:p>
    <w:p>
      <w:pPr>
        <w:pStyle w:val="Normal"/>
        <w:numPr>
          <w:ilvl w:val="0"/>
          <w:numId w:val="2"/>
        </w:numPr>
        <w:spacing w:lineRule="auto" w:line="240" w:before="0" w:after="0"/>
        <w:ind w:left="851" w:hanging="425"/>
        <w:jc w:val="both"/>
        <w:rPr/>
      </w:pPr>
      <w:r>
        <w:rPr>
          <w:rFonts w:cs="Times New Roman" w:ascii="Times New Roman" w:hAnsi="Times New Roman"/>
          <w:sz w:val="24"/>
          <w:szCs w:val="24"/>
          <w:lang w:val="en-US" w:eastAsia="en-US"/>
        </w:rPr>
        <w:t>Ponovo se traži da se obustavi praksa angažiranja lica na osnovu ugovora o djelu za poslove koji su definirani postojećom sistematizacijom radnih mjesta (s ciljem osiguranja kontinuiteta svih aktivnosti koje prate osnovnu djelatnost institucije, treba eventualno izvršiti preraspodjelu zadataka u instituciji s postojećim brojem zaposlenih);</w:t>
      </w:r>
    </w:p>
    <w:p>
      <w:pPr>
        <w:pStyle w:val="Normal"/>
        <w:numPr>
          <w:ilvl w:val="0"/>
          <w:numId w:val="2"/>
        </w:numPr>
        <w:spacing w:lineRule="auto" w:line="240" w:before="0" w:after="0"/>
        <w:ind w:left="851" w:hanging="425"/>
        <w:jc w:val="both"/>
        <w:rPr/>
      </w:pPr>
      <w:r>
        <w:rPr>
          <w:rFonts w:cs="Times New Roman" w:ascii="Times New Roman" w:hAnsi="Times New Roman"/>
          <w:sz w:val="24"/>
          <w:szCs w:val="24"/>
          <w:lang w:val="en-US" w:eastAsia="en-US"/>
        </w:rPr>
        <w:t>Ponovo se traži da se za sve vrste robe i usluga koje su obuhvaćene Zakonom o javnim nabavkama BiH blagovremeno provode propisane procedure javnih nabavki, a sve s ciljem efikasnog korištenja javnih sredstava;</w:t>
      </w:r>
    </w:p>
    <w:p>
      <w:pPr>
        <w:pStyle w:val="Normal"/>
        <w:numPr>
          <w:ilvl w:val="0"/>
          <w:numId w:val="2"/>
        </w:numPr>
        <w:spacing w:lineRule="auto" w:line="240" w:before="0" w:after="0"/>
        <w:ind w:left="851" w:hanging="425"/>
        <w:jc w:val="both"/>
        <w:rPr/>
      </w:pPr>
      <w:r>
        <w:rPr>
          <w:rFonts w:cs="Times New Roman" w:ascii="Times New Roman" w:hAnsi="Times New Roman"/>
          <w:sz w:val="24"/>
          <w:szCs w:val="24"/>
          <w:lang w:val="en-US" w:eastAsia="en-US"/>
        </w:rPr>
        <w:t>Da izvrši analizu i utvrdi uzroke predugog trajanja provođenja postupaka javnih nabavki, te da se internim aktom definiraju obaveze i odgovornosti lica uključenih u proces javnih nabavki, kako bi se u budućnosti eliminirali slučajevi iz izvještaja revizije;</w:t>
      </w:r>
    </w:p>
    <w:p>
      <w:pPr>
        <w:pStyle w:val="Normal"/>
        <w:numPr>
          <w:ilvl w:val="0"/>
          <w:numId w:val="2"/>
        </w:numPr>
        <w:spacing w:lineRule="auto" w:line="240" w:before="0" w:after="0"/>
        <w:ind w:left="851" w:hanging="425"/>
        <w:jc w:val="both"/>
        <w:rPr/>
      </w:pPr>
      <w:r>
        <w:rPr>
          <w:rFonts w:cs="Times New Roman" w:ascii="Times New Roman" w:hAnsi="Times New Roman"/>
          <w:sz w:val="24"/>
          <w:szCs w:val="24"/>
          <w:lang w:val="en-US" w:eastAsia="en-US"/>
        </w:rPr>
        <w:t>Da, s ciljem uspješnije realizacije postupaka javnih nabavki, na početku budžetske godine osigura izradu plana nabavki s jasno definiranim predmetom, količinom ili obimom nabavke, iznosom planiranih sredstava, te rokovima do kojih je potrebno provesti postupke nabavke;</w:t>
      </w:r>
    </w:p>
    <w:p>
      <w:pPr>
        <w:pStyle w:val="Normal"/>
        <w:numPr>
          <w:ilvl w:val="0"/>
          <w:numId w:val="2"/>
        </w:numPr>
        <w:spacing w:lineRule="auto" w:line="240" w:before="0" w:after="0"/>
        <w:ind w:left="851" w:hanging="425"/>
        <w:jc w:val="both"/>
        <w:rPr>
          <w:lang w:val="en-US" w:eastAsia="en-US"/>
        </w:rPr>
      </w:pPr>
      <w:r>
        <w:rPr>
          <w:rFonts w:cs="Times New Roman" w:ascii="Times New Roman" w:hAnsi="Times New Roman"/>
          <w:sz w:val="24"/>
          <w:szCs w:val="24"/>
          <w:lang w:val="en-US" w:eastAsia="en-US"/>
        </w:rPr>
        <w:t>Da pitanje/obavezu praćenja procesa naplate prihoda regulira internim aktom na način da se precizno utvrde obaveze i odgovornosti zaposlenih u vezi s naplatom prihoda.</w:t>
      </w:r>
    </w:p>
    <w:p>
      <w:pPr>
        <w:pStyle w:val="Normal"/>
        <w:spacing w:lineRule="auto" w:line="240" w:before="0" w:after="0"/>
        <w:ind w:left="851" w:hanging="42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eneralni sekretarijat Vijeća ministara BiH</w:t>
      </w:r>
    </w:p>
    <w:p>
      <w:pPr>
        <w:pStyle w:val="Normal"/>
        <w:spacing w:lineRule="auto" w:line="240"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kon provedenog postupka obrade revizorskog izvještaja o finansijskom poslovanju Generalnog sekretarijata za 2011. godinu, </w:t>
      </w:r>
      <w:r>
        <w:rPr>
          <w:rFonts w:cs="Times New Roman" w:ascii="Times New Roman" w:hAnsi="Times New Roman"/>
          <w:b/>
          <w:sz w:val="24"/>
          <w:szCs w:val="24"/>
        </w:rPr>
        <w:t>Komisija je usvojila sljedeće</w:t>
      </w:r>
      <w:r>
        <w:rPr>
          <w:rFonts w:cs="Times New Roman" w:ascii="Times New Roman" w:hAnsi="Times New Roman"/>
          <w:sz w:val="24"/>
          <w:szCs w:val="24"/>
        </w:rPr>
        <w:t xml:space="preserve"> </w:t>
      </w:r>
      <w:r>
        <w:rPr>
          <w:rFonts w:cs="Times New Roman" w:ascii="Times New Roman" w:hAnsi="Times New Roman"/>
          <w:b/>
          <w:sz w:val="24"/>
          <w:szCs w:val="24"/>
        </w:rPr>
        <w:t>zaključk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misija traži od Generalnog sekretarijata da izvrši detaljnu analizu sadržaja revizorskog izvještaja za 2011. godinu, te pristupi sveobuhvatnoj realizaciji svih preporuka revizije. </w:t>
      </w:r>
    </w:p>
    <w:p>
      <w:pPr>
        <w:pStyle w:val="Normal"/>
        <w:numPr>
          <w:ilvl w:val="0"/>
          <w:numId w:val="1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misija zahtijeva od Generalnog sekretarijata da posebnu pažnju posveti jačanju sistema internih kontrola, te da s ciljem efikasnosti poslovanja i pouzdanosti finansijskih izvještaja uspostavi odgovarajući sistem internih kontrola koji će osigurati uredno i ažurno računovodstvo i time smanjiti rizik ponavljanja revizorskih nalaza u narednom revizorskom izvještaju.  </w:t>
      </w:r>
    </w:p>
    <w:p>
      <w:pPr>
        <w:pStyle w:val="Normal"/>
        <w:numPr>
          <w:ilvl w:val="0"/>
          <w:numId w:val="1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glasno preporukama Ureda za reviziju iz revizorskog izvještaja za 2011. godinu, Komisija traži da Generalni sekretarijat izvrši sljedeće:</w:t>
      </w:r>
    </w:p>
    <w:p>
      <w:pPr>
        <w:pStyle w:val="Normal"/>
        <w:numPr>
          <w:ilvl w:val="0"/>
          <w:numId w:val="8"/>
        </w:numPr>
        <w:spacing w:lineRule="auto" w:line="240" w:before="0" w:after="0"/>
        <w:jc w:val="both"/>
        <w:rPr/>
      </w:pPr>
      <w:r>
        <w:rPr>
          <w:rFonts w:cs="Times New Roman" w:ascii="Times New Roman" w:hAnsi="Times New Roman"/>
          <w:sz w:val="24"/>
          <w:szCs w:val="24"/>
          <w:lang w:val="en-US" w:eastAsia="en-US"/>
        </w:rPr>
        <w:t>Da nastavi sa započetim aktivnostima i u potpunosti provede revizorsku preporuku u vezi sa osnovanošću i obimom isplata dnevnica vozačima imenovanih lica, te da uz putne naloge osigura prilaganje kompletne dokumentacije iz koje bi se tačno vidjelo ko snosi putne troškove, kada put počinje i završava, kako bi se izvršio ispravan obračun troškova konkretnog puta;</w:t>
      </w:r>
    </w:p>
    <w:p>
      <w:pPr>
        <w:pStyle w:val="Normal"/>
        <w:numPr>
          <w:ilvl w:val="0"/>
          <w:numId w:val="8"/>
        </w:numPr>
        <w:spacing w:lineRule="auto" w:line="240" w:before="0" w:after="0"/>
        <w:jc w:val="both"/>
        <w:rPr/>
      </w:pPr>
      <w:r>
        <w:rPr>
          <w:rFonts w:cs="Times New Roman" w:ascii="Times New Roman" w:hAnsi="Times New Roman"/>
          <w:sz w:val="24"/>
          <w:szCs w:val="24"/>
          <w:lang w:val="en-US" w:eastAsia="en-US"/>
        </w:rPr>
        <w:t xml:space="preserve">Da nastavi sa započetim aktivnostima i u potpunosti provede preporuku revizije o opravdanosti odobravanja upotrebe mobilnih telefona za zaposlene, kao i visini utvrđenih ograničenja, te da prilikom isplate računa za troškove mobilnih telefona priloži kompletnu dokumentaciju i uspostavi mehanizme kontrole koji će osigurati korištenje mobilnih telefona za propisane namjene; </w:t>
      </w:r>
    </w:p>
    <w:p>
      <w:pPr>
        <w:pStyle w:val="Normal"/>
        <w:numPr>
          <w:ilvl w:val="0"/>
          <w:numId w:val="8"/>
        </w:numPr>
        <w:spacing w:lineRule="auto" w:line="240" w:before="0" w:after="0"/>
        <w:jc w:val="both"/>
        <w:rPr/>
      </w:pPr>
      <w:r>
        <w:rPr>
          <w:rFonts w:cs="Times New Roman" w:ascii="Times New Roman" w:hAnsi="Times New Roman"/>
          <w:sz w:val="24"/>
          <w:szCs w:val="24"/>
          <w:lang w:val="en-US" w:eastAsia="en-US"/>
        </w:rPr>
        <w:t>Ponovo se traži da preispita opravdanost korištenja vozila na način koji nije definiran internim pravilnikom, te da na osnovu sveobuhvatne i detaljne evidencije osigura kontrolu opravdanosti opravke vozila i da preduzme adekvatne mjere na njenom smanjenju;</w:t>
      </w:r>
    </w:p>
    <w:p>
      <w:pPr>
        <w:pStyle w:val="Normal"/>
        <w:numPr>
          <w:ilvl w:val="0"/>
          <w:numId w:val="8"/>
        </w:numPr>
        <w:spacing w:lineRule="auto" w:line="240" w:before="0" w:after="0"/>
        <w:jc w:val="both"/>
        <w:rPr/>
      </w:pPr>
      <w:r>
        <w:rPr>
          <w:rFonts w:cs="Times New Roman" w:ascii="Times New Roman" w:hAnsi="Times New Roman"/>
          <w:sz w:val="24"/>
          <w:szCs w:val="24"/>
          <w:lang w:val="en-US" w:eastAsia="en-US"/>
        </w:rPr>
        <w:t>Da preispita opravdanost ugovaranja i iznajmljivanja zamjenskih vozila tokom servisiranja službenih vozila, uzimajući u obzir cijenu korištenja zamjenskog vozila, kao i činjenicu da Generalni sekretarijat ima još devet drugih vozila;</w:t>
      </w:r>
    </w:p>
    <w:p>
      <w:pPr>
        <w:pStyle w:val="Normal"/>
        <w:numPr>
          <w:ilvl w:val="0"/>
          <w:numId w:val="8"/>
        </w:numPr>
        <w:spacing w:lineRule="auto" w:line="240" w:before="0" w:after="0"/>
        <w:jc w:val="both"/>
        <w:rPr/>
      </w:pPr>
      <w:r>
        <w:rPr>
          <w:rFonts w:cs="Times New Roman" w:ascii="Times New Roman" w:hAnsi="Times New Roman"/>
          <w:sz w:val="24"/>
          <w:szCs w:val="24"/>
          <w:lang w:val="en-US" w:eastAsia="en-US"/>
        </w:rPr>
        <w:t>Da nastavi sa započetim aktivnostima i u potpunosti provede preporuku revizije u vezi s troškovima reprezentacije putem određivanja namjene sredstava i prateće dokumentacije za troškove reprezentacije, na osnovu koje se nedvosmisleno može potvrditi namjensko korištenje sredstava, posebno u periodu do donošenja podzakonskog akta;</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novo se ukazuje na neprimjeren način utvrđivanja naknade za rad u komisijama, koji nije zasnovan na mjerljivim rezultatima rada, već dominantno, po osnovu članstva u komisiji ili tijelu koje formira Vijeće ministara BiH;</w:t>
      </w:r>
    </w:p>
    <w:p>
      <w:pPr>
        <w:pStyle w:val="Normal"/>
        <w:numPr>
          <w:ilvl w:val="0"/>
          <w:numId w:val="8"/>
        </w:numPr>
        <w:spacing w:lineRule="auto" w:line="240" w:before="0" w:after="0"/>
        <w:jc w:val="both"/>
        <w:rPr/>
      </w:pPr>
      <w:r>
        <w:rPr>
          <w:rFonts w:cs="Times New Roman" w:ascii="Times New Roman" w:hAnsi="Times New Roman"/>
          <w:sz w:val="24"/>
          <w:szCs w:val="24"/>
          <w:lang w:val="en-US" w:eastAsia="en-US"/>
        </w:rPr>
        <w:t>Da utvrdi način na koji će se rashodovana sredstva ukloniti iz prostorija (angažiranjem ovlaštenih firmi za izvršavanje neškodljivog uništavanja ili na drugi prihvatljiv način);</w:t>
      </w:r>
    </w:p>
    <w:p>
      <w:pPr>
        <w:pStyle w:val="Normal"/>
        <w:numPr>
          <w:ilvl w:val="0"/>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izvrši analize nedostataka u procedurama javnih nabavki i osigura provođenje nabavki u skladu sa zakonskim propisima;</w:t>
      </w:r>
    </w:p>
    <w:p>
      <w:pPr>
        <w:pStyle w:val="Normal"/>
        <w:numPr>
          <w:ilvl w:val="0"/>
          <w:numId w:val="8"/>
        </w:numPr>
        <w:spacing w:lineRule="auto" w:line="240" w:before="0" w:after="0"/>
        <w:jc w:val="both"/>
        <w:rPr>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 o mogućnostima korištenja svih resursa e-vlade obavijesti institucije BiH.</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080" w:hanging="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numPr>
          <w:ilvl w:val="0"/>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dsjedništvo Bi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kon provedenog postupka obrade revizorskog izvještaja o finansijskom poslovanju Predsjedništva za 2011. godinu, </w:t>
      </w:r>
      <w:r>
        <w:rPr>
          <w:rFonts w:cs="Times New Roman" w:ascii="Times New Roman" w:hAnsi="Times New Roman"/>
          <w:b/>
          <w:sz w:val="24"/>
          <w:szCs w:val="24"/>
        </w:rPr>
        <w:t>Komisija je usvojila sljedeće zaključ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misija traži od Predsjedništva da izvrši detaljnu analizu sadržaja revizorskog izvještaja za 2011. godinu, te pristupi sveobuhvatnoj realizaciji svih preporuka revizije. </w:t>
      </w:r>
    </w:p>
    <w:p>
      <w:pPr>
        <w:pStyle w:val="Normal"/>
        <w:numPr>
          <w:ilvl w:val="0"/>
          <w:numId w:val="18"/>
        </w:numPr>
        <w:spacing w:lineRule="auto" w:line="240" w:before="0" w:after="0"/>
        <w:jc w:val="both"/>
        <w:rPr/>
      </w:pPr>
      <w:r>
        <w:rPr>
          <w:rFonts w:cs="Times New Roman" w:ascii="Times New Roman" w:hAnsi="Times New Roman"/>
          <w:sz w:val="24"/>
          <w:szCs w:val="24"/>
          <w:lang w:val="en-US" w:eastAsia="en-US"/>
        </w:rPr>
        <w:t>Komisija zahtijeva od Predsjedništva da posebnu pažnju posveti jačanju sistema internih kontrola, te da s ciljem efikasnosti poslovanja i pouzdanosti finansijskih izvještaja uspostavi odgovarajući sistem internih kontrola koji će osigurati uredno i ažurno računovodstvo i time smanji rizik ponavljanja revizorskih nalaza u narednom revizorskom izvještaju.</w:t>
      </w:r>
    </w:p>
    <w:p>
      <w:pPr>
        <w:pStyle w:val="Normal"/>
        <w:numPr>
          <w:ilvl w:val="0"/>
          <w:numId w:val="1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skladu s preporukama Ureda za reviziju iz revizorskog izvještaja za 2011. godinu, Komisija traži da Predsjedništvo uradi sljedeće:</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novo se traži da se ubrzaju aktivnosti na donošenju nove organizacije i sistematizacije Predsjedništva, te uspostavi efikasan i efektivan sistem internih kontrola;</w:t>
      </w:r>
    </w:p>
    <w:p>
      <w:pPr>
        <w:pStyle w:val="Normal"/>
        <w:numPr>
          <w:ilvl w:val="0"/>
          <w:numId w:val="6"/>
        </w:numPr>
        <w:spacing w:lineRule="auto" w:line="240" w:before="0" w:after="0"/>
        <w:jc w:val="both"/>
        <w:rPr/>
      </w:pPr>
      <w:r>
        <w:rPr>
          <w:rFonts w:cs="Times New Roman" w:ascii="Times New Roman" w:hAnsi="Times New Roman"/>
          <w:sz w:val="24"/>
          <w:szCs w:val="24"/>
          <w:lang w:val="en-US" w:eastAsia="en-US"/>
        </w:rPr>
        <w:t>Ponovo se ističe neophodnost dosljedne primjene važećih pravila i propisa kojima se regulira oblast stimulacija i naknada zaposlenih za rad u komisijama;</w:t>
      </w:r>
    </w:p>
    <w:p>
      <w:pPr>
        <w:pStyle w:val="Normal"/>
        <w:numPr>
          <w:ilvl w:val="0"/>
          <w:numId w:val="6"/>
        </w:numPr>
        <w:spacing w:lineRule="auto" w:line="240" w:before="0" w:after="0"/>
        <w:jc w:val="both"/>
        <w:rPr/>
      </w:pPr>
      <w:r>
        <w:rPr>
          <w:rFonts w:cs="Times New Roman" w:ascii="Times New Roman" w:hAnsi="Times New Roman"/>
          <w:sz w:val="24"/>
          <w:szCs w:val="24"/>
          <w:lang w:val="en-US" w:eastAsia="en-US"/>
        </w:rPr>
        <w:t>Da osigura uslove da korištenje sredstava po osnovu dodatnog angažiranja zaposlenih koji su direktno vezani za funkcije članova Predsjedništva bude racionalno, te da se isplata naknade za produženi rad vrši u skladu s Odlukom;</w:t>
      </w:r>
    </w:p>
    <w:p>
      <w:pPr>
        <w:pStyle w:val="Normal"/>
        <w:numPr>
          <w:ilvl w:val="0"/>
          <w:numId w:val="6"/>
        </w:numPr>
        <w:spacing w:lineRule="auto" w:line="240" w:before="0" w:after="0"/>
        <w:jc w:val="both"/>
        <w:rPr/>
      </w:pPr>
      <w:r>
        <w:rPr>
          <w:rFonts w:cs="Times New Roman" w:ascii="Times New Roman" w:hAnsi="Times New Roman"/>
          <w:sz w:val="24"/>
          <w:szCs w:val="24"/>
          <w:lang w:val="en-US" w:eastAsia="en-US"/>
        </w:rPr>
        <w:t>Da nastavi sa započetim aktivnostima i u potpunosti provede preporuku revizije u vezi s jačanjem internih kontrola za pravdanje putnih troškova na osnovu  potpune i relevantne dokumentacije za putne troškove;</w:t>
      </w:r>
    </w:p>
    <w:p>
      <w:pPr>
        <w:pStyle w:val="Normal"/>
        <w:numPr>
          <w:ilvl w:val="0"/>
          <w:numId w:val="6"/>
        </w:numPr>
        <w:spacing w:lineRule="auto" w:line="240" w:before="0" w:after="0"/>
        <w:jc w:val="both"/>
        <w:rPr/>
      </w:pPr>
      <w:r>
        <w:rPr>
          <w:rFonts w:cs="Times New Roman" w:ascii="Times New Roman" w:hAnsi="Times New Roman"/>
          <w:sz w:val="24"/>
          <w:szCs w:val="24"/>
          <w:lang w:val="en-US" w:eastAsia="en-US"/>
        </w:rPr>
        <w:t>Da nastavi s aktivnostima na racionalizaciji troškova mobilnih telefona, jer pravdanje prekoračenja troškova mobilnih telefona iznad dozvoljenih limita treba vršiti samo u izuzetnim okolnostima, kako je propisano internim pravilnikom;</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dodatno pojača nadzor nad izdacima za korištenje vozila, te osigura potpunu primjenu važećih pravila, dokumentacija o korištenju vozila treba biti relevantan dokaz o namjenskoj upotrebi sredstava u svim slučajevima;</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osigura detaljnija obrazloženja i dokumentaciju o povodu nastanka troškova reprezentacije kao dokaza o namjenskoj i transparentnoj potrošnji javnog novca;</w:t>
      </w:r>
    </w:p>
    <w:p>
      <w:pPr>
        <w:pStyle w:val="Normal"/>
        <w:numPr>
          <w:ilvl w:val="0"/>
          <w:numId w:val="6"/>
        </w:numPr>
        <w:spacing w:lineRule="auto" w:line="240" w:before="0" w:after="0"/>
        <w:jc w:val="both"/>
        <w:rPr/>
      </w:pPr>
      <w:r>
        <w:rPr>
          <w:rFonts w:cs="Times New Roman" w:ascii="Times New Roman" w:hAnsi="Times New Roman"/>
          <w:sz w:val="24"/>
          <w:szCs w:val="24"/>
          <w:lang w:val="en-US" w:eastAsia="en-US"/>
        </w:rPr>
        <w:t>Ponovo se ističe da angažiranje po ugovorima o djelu ne bi trebalo biti praksa, kao i da se takav oblik zapošljavanja treba koristiti u izuzetnim okolnostima, za konkretne poslove i za poslove koji, po svom opisu, ne spadaju u redovne poslove i poslove koji su ograničenog vremenskog trajanja;</w:t>
      </w:r>
    </w:p>
    <w:p>
      <w:pPr>
        <w:pStyle w:val="Normal"/>
        <w:numPr>
          <w:ilvl w:val="0"/>
          <w:numId w:val="6"/>
        </w:numPr>
        <w:spacing w:lineRule="auto" w:line="240" w:before="0" w:after="0"/>
        <w:jc w:val="both"/>
        <w:rPr/>
      </w:pPr>
      <w:r>
        <w:rPr>
          <w:rFonts w:cs="Times New Roman" w:ascii="Times New Roman" w:hAnsi="Times New Roman"/>
          <w:sz w:val="24"/>
          <w:szCs w:val="24"/>
          <w:lang w:val="en-US" w:eastAsia="en-US"/>
        </w:rPr>
        <w:t>Uvažavajući nadležnosti Predsjedništva i potrebe za povremenim angažiranjem vanjskih saradnika iz različitih oblasti, potrebno je jasno definirati procedure angažiranja lica po tom osnovu (od načina utvrđivanja visine naknade i broja izvršilaca do dokumentacije koja će biti osnova za evidentiranje i isplatu sredstava u računovodstvu);</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prilikom definiranja iznosa naknade za rad u Komisiji za prijem i arhiviranje dokumentacije oficira za vezu treba imati u vidu i ostale aspekte kao što je okruženje u kojem se posluje, te važeća pravila i propise kojima se reguliraju naknade zaposlenih za rad u komisijama;</w:t>
      </w:r>
    </w:p>
    <w:p>
      <w:pPr>
        <w:pStyle w:val="Normal"/>
        <w:numPr>
          <w:ilvl w:val="0"/>
          <w:numId w:val="6"/>
        </w:numPr>
        <w:spacing w:lineRule="auto" w:line="240" w:before="0" w:after="0"/>
        <w:jc w:val="both"/>
        <w:rPr/>
      </w:pPr>
      <w:r>
        <w:rPr>
          <w:rFonts w:cs="Times New Roman" w:ascii="Times New Roman" w:hAnsi="Times New Roman"/>
          <w:sz w:val="24"/>
          <w:szCs w:val="24"/>
          <w:lang w:val="en-US" w:eastAsia="en-US"/>
        </w:rPr>
        <w:t>Da nastavi s aktivnostima na unapređenju procesa javnih nabavki, te da nastoji da procedure budu provedene efikasno i blagovremeno;</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kao uslov za učešće u procedurama javnih nabavki od ponuđača traži dokaze o izmirenim obavezama, kako po osnovu indirektnih poreza tako i ostalih poreza i doprinos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7"/>
        </w:numPr>
        <w:spacing w:lineRule="auto" w:line="240" w:before="0" w:after="0"/>
        <w:jc w:val="both"/>
        <w:rPr>
          <w:rFonts w:ascii="Times New Roman" w:hAnsi="Times New Roman" w:cs="Times New Roman"/>
          <w:b/>
          <w:b/>
          <w:sz w:val="28"/>
          <w:szCs w:val="28"/>
          <w:lang w:val="sr-Latn-BA"/>
        </w:rPr>
      </w:pPr>
      <w:r>
        <w:rPr>
          <w:rFonts w:cs="Times New Roman" w:ascii="Times New Roman" w:hAnsi="Times New Roman"/>
          <w:b/>
          <w:sz w:val="28"/>
          <w:szCs w:val="28"/>
        </w:rPr>
        <w:t>Parlamentarna skupštine BiH</w:t>
      </w:r>
    </w:p>
    <w:p>
      <w:pPr>
        <w:pStyle w:val="Normal"/>
        <w:spacing w:lineRule="auto" w:line="240"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kon provedenog postupka obrade revizorskog izvještaja o finansijskom poslovanju Parlamentarne skupštine za 2011. godinu, </w:t>
      </w:r>
      <w:r>
        <w:rPr>
          <w:rFonts w:cs="Times New Roman" w:ascii="Times New Roman" w:hAnsi="Times New Roman"/>
          <w:b/>
          <w:sz w:val="24"/>
          <w:szCs w:val="24"/>
        </w:rPr>
        <w:t>Komisija je usvojila sljedeće zaključ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Komisija traži od Parlamentarne skupštine da izvrši detaljnu analizu sadržaja revizorskog izvještaja za 2011. godinu, te pristupi sveobuhvatnoj realizaciji svih preporuka revizije. </w:t>
      </w:r>
    </w:p>
    <w:p>
      <w:pPr>
        <w:pStyle w:val="Normal"/>
        <w:numPr>
          <w:ilvl w:val="0"/>
          <w:numId w:val="9"/>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Komisija zahtijeva od Parlamentarne skupštine da posebnu pažnju posveti jačanju sistema internih kontrola, te da s ciljem efikasnosti poslovanja i pouzdanosti finansijskih izvještaja uspostavi odgovarajući sistem internih kontrola koji će osigurati uredno i ažurno računovodstvo i time smanji rizik ponavljanja revizorskih nalaza u narednom revizorskom izvještaju.</w:t>
      </w:r>
    </w:p>
    <w:p>
      <w:pPr>
        <w:pStyle w:val="Normal"/>
        <w:numPr>
          <w:ilvl w:val="0"/>
          <w:numId w:val="9"/>
        </w:numPr>
        <w:spacing w:lineRule="auto" w:line="240" w:before="0" w:after="0"/>
        <w:jc w:val="both"/>
        <w:rPr/>
      </w:pPr>
      <w:r>
        <w:rPr>
          <w:rFonts w:cs="Times New Roman" w:ascii="Times New Roman" w:hAnsi="Times New Roman"/>
          <w:sz w:val="24"/>
          <w:szCs w:val="24"/>
          <w:lang w:val="hr-HR" w:eastAsia="en-US"/>
        </w:rPr>
        <w:t>Saglasno preporukama Ureda za reviziju iz revizorskog izvještaja za 2011. godinu, Komisija traži da Parlamentarna skupština izvrši sljedeće:</w:t>
      </w:r>
    </w:p>
    <w:p>
      <w:pPr>
        <w:pStyle w:val="Normal"/>
        <w:widowControl w:val="false"/>
        <w:autoSpaceDE w:val="false"/>
        <w:rPr>
          <w:rFonts w:ascii="Times New Roman" w:hAnsi="Times New Roman" w:cs="Times New Roman"/>
          <w:b/>
          <w:b/>
          <w:bCs/>
          <w:iCs/>
          <w:color w:val="000000"/>
          <w:sz w:val="24"/>
          <w:szCs w:val="24"/>
          <w:lang w:val="hr-HR" w:eastAsia="en-US"/>
        </w:rPr>
      </w:pPr>
      <w:r>
        <w:rPr>
          <w:rFonts w:cs="Times New Roman" w:ascii="Times New Roman" w:hAnsi="Times New Roman"/>
          <w:b/>
          <w:bCs/>
          <w:iCs/>
          <w:color w:val="000000"/>
          <w:sz w:val="24"/>
          <w:szCs w:val="24"/>
          <w:lang w:val="hr-HR" w:eastAsia="en-US"/>
        </w:rPr>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nastavi započete aktivnosti i u potpunosti provede preporuku revizije vezanu za pitanje naknada, jer dosadašnja primjena po važećim odlukama upućuje na određene nelogičnosti i neprimjereno korištenje;</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nastavi preduzimati mjere i u potpunosti provede preporuku revizije vezano za uspostavu odgovarajućeg modela kojim bi se osigurala vjerodostojna evidencija kao osnova za isplatu plaća i naknada poslanika i delegata, uzimajući u obzir sve aspekte posla koji obavljaju poslanici i delegati, kao i činjenicu da se većina opredijelila za profesionalni radni status;</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preduzme adekvatne aktivnosti na realizaciji početne inicijative Zajedničke komisije za administrativne poslove, a u vezi s donošenjem zakona o pravima i dužnostima poslanika i delegata;</w:t>
      </w:r>
    </w:p>
    <w:p>
      <w:pPr>
        <w:pStyle w:val="Normal"/>
        <w:numPr>
          <w:ilvl w:val="0"/>
          <w:numId w:val="20"/>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uskladi isplate plaća i naknada s propisima Parlamentarne skupštine kojima se reguliraju pitanja plaća i naknada poslanika i delegata kojima je prestao mandat;</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preispita način obračuna naknade troškova prijevoza za posjetu porodici-korištenje privatnog vozila i ovo pravo izjednači s pravima na prijevoz koje koriste neki od poslanika, a koja su utvrđena prema visini cijene karte za prijevoz na relaciji utvrđenoj prema mjestu prebivališta;</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preduzme aktivnosti na izmjeni odredbi internih akata kojima su regulirane predmetne naknade zaposlenima po osnovu rada u komisijama i njihova visina, s obzirom da takve isplate imaju tretman stimulacije;</w:t>
      </w:r>
    </w:p>
    <w:p>
      <w:pPr>
        <w:pStyle w:val="Normal"/>
        <w:numPr>
          <w:ilvl w:val="0"/>
          <w:numId w:val="20"/>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ecizno definira suštinu i namjenu naknade parlamentarcima - paušal, pravo na ostvarivanje naknade i način kojim će se dokumentirati opravdanost isplata i namjensko korištenje sredstava;</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Ponovo se traži da se preispita opravdanost načina korištenja prava na prijevoz privatnim vozilom u zemlji. Korištenje se treba svesti na izuzetne i opravdane situacije, uz odgovarajuće dokaze o vlasništvu vozila za čije se korištenje isplaćuje naknada. Također, potrebno je razmotriti da li je ispostavljanje naloga za svaki dolazak neophodno i racionalno ili se način isplate naknade za prijevoz može riješiti i na drugi način;</w:t>
      </w:r>
    </w:p>
    <w:p>
      <w:pPr>
        <w:pStyle w:val="Normal"/>
        <w:numPr>
          <w:ilvl w:val="0"/>
          <w:numId w:val="20"/>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eispita opravdanost isplate dnevnica (u zemlji) za dane vikenda i isplate prilagodi stvarnoj potrebi za obavljanjem poslova;</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preispita opravdanost angažiranja putem ugovora o djelu za obavljanje poslova vozača za korištenja vlastitih vozila. Također, potrebno je preciznije definirati šta se podrazumijeva pod iznosom koji se isplaćuje za naknadu dnevnih troškova, a troškovi koji se odnose na taj dio angažiranja trebalo bi da budu uključeni u ugovore o djelu, jer se naknada isplaćuje licima koja nisu stalno zaposlena u Parlamentarnoj skupštini;</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u vezi s obračunom i isplatom naknada za putne troškove u inozemstvu uspostavi praksu prema kojoj bi se pozivi organizatora dostavljali uz odluku o upućivanju na službeni put, čime bi se u potpunosti kompletirala dokumentacija prilikom izdavanja putnog naloga;</w:t>
      </w:r>
    </w:p>
    <w:p>
      <w:pPr>
        <w:pStyle w:val="Normal"/>
        <w:numPr>
          <w:ilvl w:val="0"/>
          <w:numId w:val="20"/>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eispita opravdanost korištenja sredstava za korištenje mobilnih telefona po dva osnova, preispita utvrđena ograničenja i broj korisnika kojima je odobreno pravo na priznavanje troškova;</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preispita način korištenja vozila za vrijeme godišnjeg odmora i tokom boravka u mjestu prebivališta lica zaduženog za vozilo, te da konačno rješenje u potpunosti prilagodi zahtjevima za dokumentiranjem namjenskog trošenja sredstava za ove namjene;</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internim pravilima vezanim za usluge reprezentacije detaljno precizira šta se podrazumijeva pod pojmom obavljanja redovnih aktivnosti komisije ili Parlamentarne skupštine i o njima upozna sva lica koja imaju pravo na korištenje reprezentacije, te utvrdi dokumentaciju kojom se dokazuje opravdanost i namjensko trošenje sredstava;</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preciznije definira dokumentaciju na osnovu koje se ostvaruje pravo refundacije razlike plaće za poslanike i delegate, odnosno šta se podrazumijeva pod potvrdom o visini zarade koja je navedena u postojećoj odluci, ko je izdaje, da li je potreban dokaz o prijavljenim primanjima u poreskim upravama i sl.;</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Ponovo se traži da se preispita opravdanost angažiranja vozača po osnovu ugovora o djelu, te preispita visina naknade dnevnih troškova i način njenog obračuna;</w:t>
      </w:r>
    </w:p>
    <w:p>
      <w:pPr>
        <w:pStyle w:val="Normal"/>
        <w:numPr>
          <w:ilvl w:val="0"/>
          <w:numId w:val="20"/>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s ciljem osiguranja namjenskog korištenja sredstava, utvrdi način dokumentiranja troškova koji se realiziraju na teret sredstava klubova, osigura transparentno izvještavanje o strukturi sredstava i njihovoj namjeni za koju su potrošeni i da ih dostavlja Zajedničkoj komisiji za administrativne poslove, s obzirom da preporuke date u ranijim izvještajima o preispitivanju svrhe i namjene sredstava i vrste rashoda koji se mogu finansirati iz sredstava za rad klubova nisu realizirane.</w:t>
      </w:r>
    </w:p>
    <w:p>
      <w:pPr>
        <w:pStyle w:val="Normal"/>
        <w:spacing w:lineRule="auto" w:line="240" w:before="0" w:after="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CS"/>
        </w:rPr>
        <w:t>Uprav</w:t>
      </w:r>
      <w:r>
        <w:rPr>
          <w:rFonts w:cs="Times New Roman" w:ascii="Times New Roman" w:hAnsi="Times New Roman"/>
          <w:b/>
          <w:sz w:val="28"/>
          <w:szCs w:val="28"/>
          <w:lang w:val="sr-Latn-BA"/>
        </w:rPr>
        <w:t>a</w:t>
      </w:r>
      <w:r>
        <w:rPr>
          <w:rFonts w:cs="Times New Roman" w:ascii="Times New Roman" w:hAnsi="Times New Roman"/>
          <w:b/>
          <w:sz w:val="28"/>
          <w:szCs w:val="28"/>
          <w:lang w:val="sr-CS"/>
        </w:rPr>
        <w:t xml:space="preserve"> za indirektno oporezivanje BiH</w:t>
      </w:r>
    </w:p>
    <w:p>
      <w:pPr>
        <w:pStyle w:val="Normal"/>
        <w:spacing w:lineRule="auto" w:line="240"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lineRule="auto" w:line="240" w:before="0" w:after="0"/>
        <w:jc w:val="both"/>
        <w:rPr/>
      </w:pPr>
      <w:r>
        <w:rPr>
          <w:rFonts w:cs="Times New Roman" w:ascii="Times New Roman" w:hAnsi="Times New Roman"/>
          <w:sz w:val="24"/>
          <w:szCs w:val="24"/>
        </w:rPr>
        <w:t xml:space="preserve">Nakon provedenog postupka obrade revizorskog izvještaja o finansijskom poslovanju Uprave za 2011. godinu, </w:t>
      </w:r>
      <w:r>
        <w:rPr>
          <w:rFonts w:cs="Times New Roman" w:ascii="Times New Roman" w:hAnsi="Times New Roman"/>
          <w:b/>
          <w:sz w:val="24"/>
          <w:szCs w:val="24"/>
        </w:rPr>
        <w:t xml:space="preserve">Komisija je usvojila sljedeće zaključk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misija traži od Uprave da izvrši detaljnu analizu sadržaja revizorskog izvještaja za 2011. godinu, te pristupi sveobuhvatnoj realizaciji svih preporuka revizije. </w:t>
      </w:r>
    </w:p>
    <w:p>
      <w:pPr>
        <w:pStyle w:val="Normal"/>
        <w:numPr>
          <w:ilvl w:val="0"/>
          <w:numId w:val="7"/>
        </w:numPr>
        <w:spacing w:lineRule="auto" w:line="240" w:before="0" w:after="0"/>
        <w:jc w:val="both"/>
        <w:rPr/>
      </w:pPr>
      <w:r>
        <w:rPr>
          <w:rFonts w:cs="Times New Roman" w:ascii="Times New Roman" w:hAnsi="Times New Roman"/>
          <w:sz w:val="24"/>
          <w:szCs w:val="24"/>
          <w:lang w:val="en-US" w:eastAsia="en-US"/>
        </w:rPr>
        <w:t>Komisija zahtijeva od Uprave da posebnu pažnju posveti jačanju sistema internih kontrola, te da s ciljem efikasnosti poslovanja i pouzdanosti finansijskih izvještaja uspostavi odgovarajući sistem internih kontrola koji će osigurati uredno i ažurno računovodstvo i time smanjiti rizik ponavljanja revizorskih nalaza u narednom revizorskom izvještaju.</w:t>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glasno preporukama Ureda za reviziju iz revizorskog izvještaja za 2011. godinu, Komisija traži da Uprava izvrši sljedeće:</w:t>
      </w:r>
    </w:p>
    <w:p>
      <w:pPr>
        <w:pStyle w:val="Normal"/>
        <w:numPr>
          <w:ilvl w:val="0"/>
          <w:numId w:val="1"/>
        </w:numPr>
        <w:spacing w:lineRule="auto" w:line="240" w:before="0" w:after="0"/>
        <w:jc w:val="both"/>
        <w:rPr/>
      </w:pPr>
      <w:r>
        <w:rPr>
          <w:rFonts w:cs="Times New Roman" w:ascii="Times New Roman" w:hAnsi="Times New Roman"/>
          <w:sz w:val="24"/>
          <w:szCs w:val="24"/>
          <w:lang w:val="en-US" w:eastAsia="en-US"/>
        </w:rPr>
        <w:t>Da nastavi raditi na unapređenju sistema internih kontrola u Upravi, a s ciljem efikasnog preventivnog djelovanja na otkrivanju, odnosno otklanjanju uočenih nedostataka. Preduslov za jačanje i unapređenje rada Odjela za internu reviziju je njegovo kadrovsko jačanje, edukacija, te promjena fokusa djelovanja, što bi značilo veće angažiranje na obavljanju poslova koji uistinu predstavljaju poslove interne revizije;</w:t>
      </w:r>
    </w:p>
    <w:p>
      <w:pPr>
        <w:pStyle w:val="Normal"/>
        <w:numPr>
          <w:ilvl w:val="0"/>
          <w:numId w:val="1"/>
        </w:numPr>
        <w:spacing w:lineRule="auto" w:line="240" w:before="0" w:after="0"/>
        <w:jc w:val="both"/>
        <w:rPr/>
      </w:pPr>
      <w:r>
        <w:rPr>
          <w:rFonts w:cs="Times New Roman" w:ascii="Times New Roman" w:hAnsi="Times New Roman"/>
          <w:sz w:val="24"/>
          <w:szCs w:val="24"/>
          <w:lang w:val="en-US" w:eastAsia="en-US"/>
        </w:rPr>
        <w:t>Uzimajući u obzir važnost procedure povrata PDV-a poreskim obaveznicima, da pristupi detaljnoj analizi procedure u vezi s povratom, izvrši procjenu rizika u okviru ove procedure, te da za značajnije rizike koji budu identificirani preduzme mjere s ciljem njihovog smanjenja;</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 obzirom da je pitanje sistematizacije radnih mjesta u Upravi već duži period jedno od ključnih pitanja koje opterećuje njen uspješan rad i funkcioniranje, potrebno je da menadžment i Upravni odbor UIO mobiliziraju sve raspoložive potencijale s ciljem konačnog rješavanja navedenog problema;    </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 nastavi sa započetim aktivnostima i u potpunosti provede preporuke u vezi s   isplaćenim iznosima po osnovu prekovremenog rada u 2011. godini kao i za strukturu zaposlenih na koje se isplate odnose, kako bi se utvrdilo da li određenim kategorijama zaposlenih pripada pravo na isplatu za prekovremeni rad zbog prirode posla koji obavljaju;   </w:t>
      </w:r>
    </w:p>
    <w:p>
      <w:pPr>
        <w:pStyle w:val="Normal"/>
        <w:numPr>
          <w:ilvl w:val="0"/>
          <w:numId w:val="1"/>
        </w:numPr>
        <w:spacing w:lineRule="auto" w:line="240" w:before="0" w:after="0"/>
        <w:jc w:val="both"/>
        <w:rPr/>
      </w:pPr>
      <w:r>
        <w:rPr>
          <w:rFonts w:cs="Times New Roman" w:ascii="Times New Roman" w:hAnsi="Times New Roman"/>
          <w:sz w:val="24"/>
          <w:szCs w:val="24"/>
          <w:lang w:val="en-US" w:eastAsia="en-US"/>
        </w:rPr>
        <w:t>Da uvede mjesečno ograničenje troškova mobilnog telefona za direktora Uprave kao i mjesečno ograničenje troškova fiksnih telefona za direktora, pomoćnika direktora i šefa Kabineta, kao i da analizira i preispita sadašnji broj korisnika mobilnih telefona kao i iznose koji im se priznaju;</w:t>
      </w:r>
    </w:p>
    <w:p>
      <w:pPr>
        <w:pStyle w:val="Normal"/>
        <w:numPr>
          <w:ilvl w:val="0"/>
          <w:numId w:val="1"/>
        </w:numPr>
        <w:spacing w:lineRule="auto" w:line="240" w:before="0" w:after="0"/>
        <w:jc w:val="both"/>
        <w:rPr/>
      </w:pPr>
      <w:r>
        <w:rPr>
          <w:rFonts w:cs="Times New Roman" w:ascii="Times New Roman" w:hAnsi="Times New Roman"/>
          <w:sz w:val="24"/>
          <w:szCs w:val="24"/>
          <w:lang w:val="en-US" w:eastAsia="en-US"/>
        </w:rPr>
        <w:t>Da nastavi sa započetim aktivnostima i u potpunosti provede preporuku revizije u vezi s primjenom Ugovora o nabavci lož-ulja kada je riječ o odstupanju u cijeni u odnosu na prvobitno ponuđenu;</w:t>
      </w:r>
    </w:p>
    <w:p>
      <w:pPr>
        <w:pStyle w:val="Normal"/>
        <w:numPr>
          <w:ilvl w:val="0"/>
          <w:numId w:val="1"/>
        </w:numPr>
        <w:spacing w:lineRule="auto" w:line="240" w:before="0" w:after="0"/>
        <w:jc w:val="both"/>
        <w:rPr/>
      </w:pPr>
      <w:r>
        <w:rPr>
          <w:rFonts w:cs="Times New Roman" w:ascii="Times New Roman" w:hAnsi="Times New Roman"/>
          <w:sz w:val="24"/>
          <w:szCs w:val="24"/>
          <w:lang w:val="en-US" w:eastAsia="en-US"/>
        </w:rPr>
        <w:t>Da preduzme mjere za poboljšanje evidencija o službenim vozilima, jer su zadovoljavajuće evidencije jedan od pokazatelja transparentnosti u korištenju, odnosno namjenskoj upotrebi službenih vozila;</w:t>
      </w:r>
    </w:p>
    <w:p>
      <w:pPr>
        <w:pStyle w:val="Normal"/>
        <w:numPr>
          <w:ilvl w:val="0"/>
          <w:numId w:val="1"/>
        </w:numPr>
        <w:spacing w:lineRule="auto" w:line="240" w:before="0" w:after="0"/>
        <w:jc w:val="both"/>
        <w:rPr/>
      </w:pPr>
      <w:r>
        <w:rPr>
          <w:rFonts w:cs="Times New Roman" w:ascii="Times New Roman" w:hAnsi="Times New Roman"/>
          <w:sz w:val="24"/>
          <w:szCs w:val="24"/>
          <w:lang w:val="en-US" w:eastAsia="en-US"/>
        </w:rPr>
        <w:t>Da analizira svaki pojedinačni slučaj dodjele službenih vozila na korištenje 24 sata dnevno, posebno sa stanovišta korištenja službenog vozila za dolazak i odlazak sa posla i sl. te, shodno tome, a s ciljem racionalizacije navedenih izdataka, dodijele vozila licima za koja se utvrdi da imaju stvarnu potrebu za službenim vozilom;</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zimajući u obzir broj vozila koja nisu bila u upotrebi, a još uvijek su u posjedu Uprave, bilo da su otpisana, u kvaru i sl., potrebno je analizirati stanje svakog od navedenih vozila i preduzeti mjere s ciljem njihovog osposobljavanja za upotrebu. Ako to nije moguće, potrebno je pristupiti konačnom rješavanju statusa ovih vozila (licitacije i slično);  </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 detaljno analizira tržište telekomunikacija za «iznajmljivanje vodova», te ispita mogućnost angažiranja drugih dobavljača za pružanje ove usluge na željenim lokacijama. Zavisno od rezultata analize, a s ciljem postizanja kvalitetnije i povoljnije usluge, pokrene proceduru nabavke. Također treba pokrenuti inicijativu za korištenje postojeće SDH mreže na svim lokacijama gdje već postoji mrežna infrastruktura;   </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 pravdanje troškova reprezentacije, treba uz odgovarajuću fakturu sa specifikacijom konzumiranog jela i pića (fiskalni račun) priložiti adekvatno obrazloženje o nastanaku datog troška reprezentacije, koje će sadržavati i broj lice na koja se nastali trošak odnosi;   </w:t>
      </w:r>
    </w:p>
    <w:p>
      <w:pPr>
        <w:pStyle w:val="Normal"/>
        <w:numPr>
          <w:ilvl w:val="0"/>
          <w:numId w:val="1"/>
        </w:numPr>
        <w:spacing w:lineRule="auto" w:line="240" w:before="0" w:after="0"/>
        <w:jc w:val="both"/>
        <w:rPr/>
      </w:pPr>
      <w:r>
        <w:rPr>
          <w:rFonts w:cs="Times New Roman" w:ascii="Times New Roman" w:hAnsi="Times New Roman"/>
          <w:sz w:val="24"/>
          <w:szCs w:val="24"/>
          <w:lang w:val="en-US" w:eastAsia="en-US"/>
        </w:rPr>
        <w:t>Uzimajući u obzir vrijednost imovine koja je evidentirana na vanbilansnoj evidenciji, posebno ističući granične prijelaze koji su izgrađeni donacijama Evropske komisije, potrebno je pratiti aktivnosti na rješavanju statusa državne imovine te shodno tome i preduzimati aktivnosti na eventualnom knjiženju navedenih sredstava u poslovne knjige Uprave;</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zimajući u obzir da se najveći dio potraživanja odnosi na refundacije bolovanja iz 2009. i 2010. godine, potrebno je da Uprava s ciljem njihove naplate ima i dalje aktivan odnos prema institucijama na koje se te obaveze odnose, jednako kao i za naplatu ostalih dospjelih potraživanja;  </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 preduzme aktivnosti na utvrđivanju stvarnih razloga za nastale viškove i manjkove u organizacionim jedinicama gdje su isti konstatirani tokom popisa sredstava, obaveza i potraživanja, kao i da razmotri mogućnost obilježavanja sredstava putem bar koda;   </w:t>
      </w:r>
    </w:p>
    <w:p>
      <w:pPr>
        <w:pStyle w:val="Normal"/>
        <w:numPr>
          <w:ilvl w:val="0"/>
          <w:numId w:val="1"/>
        </w:numPr>
        <w:spacing w:lineRule="auto" w:line="240" w:before="0" w:after="0"/>
        <w:jc w:val="both"/>
        <w:rPr/>
      </w:pPr>
      <w:r>
        <w:rPr>
          <w:rFonts w:cs="Times New Roman" w:ascii="Times New Roman" w:hAnsi="Times New Roman"/>
          <w:sz w:val="24"/>
          <w:szCs w:val="24"/>
          <w:lang w:val="en-US" w:eastAsia="en-US"/>
        </w:rPr>
        <w:t>Da s ciljem osiguravanja podataka o stanju kontrolnih i akciznih markica za određeni period vodi stalnu evidenciju o ulazima i izlazima kontrolnih i akciznih markica za svakog privrednog subjekta;</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ko postoji opredjeljenje o neophodnosti izvršenja revizije o prikupljanju i raspodjeli prihoda s Jedinstvenog računa UIO, potrebno je izvršiti analizu dosadašnje aktivnosti kada je ovaj predmet nabavke u pitanju te shodno tome da  razmotri jasnije definiranje cilja, predmeta i obima revizije, a sve s ciljem konačnog izbora eksterne revizije;   </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 izvrši analizu primjene Ugovora o isporuci lož-ulja za prethodni period i dosljedno primijeni  njegove odredbe. Ukoliko se na osnovu iznesenih navoda ispostavi da ovaj ugovor nije primijenjen na ispravan način, potrebno je utvrditi eventualnu štetu koju je pretrpjela Uprava zbog takvog načina primjene ovog ugovora;  </w:t>
      </w:r>
    </w:p>
    <w:p>
      <w:pPr>
        <w:pStyle w:val="Normal"/>
        <w:numPr>
          <w:ilvl w:val="0"/>
          <w:numId w:val="1"/>
        </w:numPr>
        <w:spacing w:lineRule="auto" w:line="240" w:before="0" w:after="0"/>
        <w:jc w:val="both"/>
        <w:rPr/>
      </w:pPr>
      <w:r>
        <w:rPr>
          <w:rFonts w:cs="Times New Roman" w:ascii="Times New Roman" w:hAnsi="Times New Roman"/>
          <w:sz w:val="24"/>
          <w:szCs w:val="24"/>
          <w:lang w:val="en-US" w:eastAsia="en-US"/>
        </w:rPr>
        <w:t>Da nastavi aktivnosti na realizaciji sredstava po osnovu odobrenih višegodišnjih kapitalnih ulaganja, kako bi se u što većoj mjeri nastojala ostvariti dinamika koja je prvobitnim planom predviđena;</w:t>
      </w:r>
    </w:p>
    <w:p>
      <w:pPr>
        <w:pStyle w:val="Normal"/>
        <w:numPr>
          <w:ilvl w:val="0"/>
          <w:numId w:val="1"/>
        </w:numPr>
        <w:spacing w:lineRule="auto" w:line="240" w:before="0" w:after="0"/>
        <w:jc w:val="both"/>
        <w:rPr/>
      </w:pPr>
      <w:r>
        <w:rPr>
          <w:rFonts w:cs="Times New Roman" w:ascii="Times New Roman" w:hAnsi="Times New Roman"/>
          <w:sz w:val="24"/>
          <w:szCs w:val="24"/>
          <w:lang w:val="en-US" w:eastAsia="en-US"/>
        </w:rPr>
        <w:t>Iako su pokrenute određene aktivnosti u dijelu koji se odnosi na sudske sporove i naplatu obaveza po osnovu indirektnih poreza, potrebno je ovom problemu pristupati s dnevnom ažurnošću, prije svega kako se ne bi javljali slučajevi propuštanja rokova ili zastarijevanja obaveza koje su utvrđene;</w:t>
      </w:r>
    </w:p>
    <w:p>
      <w:pPr>
        <w:pStyle w:val="Normal"/>
        <w:numPr>
          <w:ilvl w:val="0"/>
          <w:numId w:val="1"/>
        </w:numPr>
        <w:spacing w:lineRule="auto" w:line="240" w:before="0" w:after="0"/>
        <w:jc w:val="both"/>
        <w:rPr/>
      </w:pPr>
      <w:r>
        <w:rPr>
          <w:rFonts w:cs="Times New Roman" w:ascii="Times New Roman" w:hAnsi="Times New Roman"/>
          <w:sz w:val="24"/>
          <w:szCs w:val="24"/>
          <w:lang w:val="en-US" w:eastAsia="en-US"/>
        </w:rPr>
        <w:t>Da hitno pristupi rješavanju pitanja oduzetih vozila, kao i drugih roba koje su privremeno ili trajno oduzete u postupcima koje vodi Uprava u okvirima svoje nadležnosti, kako bi se preduprijedila moguća daljnja šteta zbog nerješavanja navedenog problema. Prije preduzimanja radnji na rješavanju ovog pitanja potrebno je na terenu utvrditi trenutno stvarno stanje za svako vozilo kao i njegov status kada je u pitanju postupak koji provodi Uprava;</w:t>
      </w:r>
    </w:p>
    <w:p>
      <w:pPr>
        <w:pStyle w:val="Normal"/>
        <w:numPr>
          <w:ilvl w:val="0"/>
          <w:numId w:val="1"/>
        </w:numPr>
        <w:spacing w:lineRule="auto" w:line="240" w:before="0" w:after="0"/>
        <w:jc w:val="both"/>
        <w:rPr/>
      </w:pPr>
      <w:r>
        <w:rPr>
          <w:rFonts w:cs="Times New Roman" w:ascii="Times New Roman" w:hAnsi="Times New Roman"/>
          <w:sz w:val="24"/>
          <w:szCs w:val="24"/>
          <w:lang w:val="en-US" w:eastAsia="en-US"/>
        </w:rPr>
        <w:t>Traži se adekvatno čuvanje i raspolaganje sredstvima koja su privremeno ili trajno oduzeta u postupcima koje po službenoj dužnosti provodi Uprava, s obzirom da je takav pristup izuzetno značajan kada je u pitanju konačno rješavanje statusa takvih sredstva.</w:t>
      </w:r>
    </w:p>
    <w:p>
      <w:pPr>
        <w:pStyle w:val="Normal"/>
        <w:numPr>
          <w:ilvl w:val="0"/>
          <w:numId w:val="1"/>
        </w:numPr>
        <w:spacing w:lineRule="auto" w:line="240" w:before="0" w:after="0"/>
        <w:jc w:val="both"/>
        <w:rPr/>
      </w:pPr>
      <w:r>
        <w:rPr>
          <w:rFonts w:cs="Times New Roman" w:ascii="Times New Roman" w:hAnsi="Times New Roman"/>
          <w:sz w:val="24"/>
          <w:szCs w:val="24"/>
          <w:lang w:val="en-US" w:eastAsia="en-US"/>
        </w:rPr>
        <w:t>Potrebno je obezbijediti odgovarajuće licence za antivirusni softver kako bi se izbjegli rizici nefunkcioniranja sistema, te se traži da Uprava pravovremeno planira i provodi proceduru nabavke usluga obnove licence s ciljem izbjegavanja dodatnih troškova koji mogu biti uzrokovani kašnjenjem u provođenju procedure;</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trebno je izvršiti analizu mogućnosti korištenja antivirusnih licenci koje su već nabavljene putem «Enterprise ugovora», koji je Ministarstvo komunikacija i prometa BiH potpisalo s dobavljačem, čime bi se ostvarile uštede za potrebe antivirusnog softvera.   </w:t>
      </w:r>
    </w:p>
    <w:p>
      <w:pPr>
        <w:pStyle w:val="Normal"/>
        <w:spacing w:lineRule="auto" w:line="240" w:before="0" w:after="0"/>
        <w:jc w:val="both"/>
        <w:rPr>
          <w:rFonts w:ascii="Times New Roman" w:hAnsi="Times New Roman" w:cs="Times New Roman"/>
          <w:b/>
          <w:b/>
          <w:sz w:val="28"/>
          <w:szCs w:val="28"/>
          <w:lang w:val="sr-Latn-BA" w:eastAsia="en-US"/>
        </w:rPr>
      </w:pPr>
      <w:r>
        <w:rPr>
          <w:rFonts w:cs="Times New Roman" w:ascii="Times New Roman" w:hAnsi="Times New Roman"/>
          <w:b/>
          <w:sz w:val="28"/>
          <w:szCs w:val="28"/>
          <w:lang w:val="sr-Latn-BA" w:eastAsia="en-US"/>
        </w:rPr>
      </w:r>
    </w:p>
    <w:p>
      <w:pPr>
        <w:pStyle w:val="Normal"/>
        <w:numPr>
          <w:ilvl w:val="0"/>
          <w:numId w:val="17"/>
        </w:numPr>
        <w:spacing w:lineRule="auto" w:line="240" w:before="0" w:after="0"/>
        <w:jc w:val="both"/>
        <w:rPr>
          <w:rFonts w:ascii="Times New Roman" w:hAnsi="Times New Roman" w:cs="Times New Roman"/>
          <w:b/>
          <w:b/>
          <w:sz w:val="28"/>
          <w:szCs w:val="28"/>
          <w:lang w:val="sr-Latn-BA"/>
        </w:rPr>
      </w:pPr>
      <w:r>
        <w:rPr>
          <w:rFonts w:cs="Times New Roman" w:ascii="Times New Roman" w:hAnsi="Times New Roman"/>
          <w:b/>
          <w:bCs/>
          <w:sz w:val="28"/>
          <w:szCs w:val="28"/>
        </w:rPr>
        <w:t>Ured za veterinarstvo BiH</w:t>
      </w:r>
    </w:p>
    <w:p>
      <w:pPr>
        <w:pStyle w:val="Normal"/>
        <w:spacing w:lineRule="auto" w:line="240"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lineRule="auto" w:line="240" w:before="0" w:after="0"/>
        <w:jc w:val="both"/>
        <w:rPr/>
      </w:pPr>
      <w:r>
        <w:rPr>
          <w:rFonts w:cs="Times New Roman" w:ascii="Times New Roman" w:hAnsi="Times New Roman"/>
          <w:sz w:val="24"/>
          <w:szCs w:val="24"/>
        </w:rPr>
        <w:t xml:space="preserve">Nakon provedenog postupka obrade revizorskog izvještaja o finansijskom poslovanju Ureda za 2011. godinu </w:t>
      </w:r>
      <w:r>
        <w:rPr>
          <w:rFonts w:cs="Times New Roman" w:ascii="Times New Roman" w:hAnsi="Times New Roman"/>
          <w:b/>
          <w:sz w:val="24"/>
          <w:szCs w:val="24"/>
        </w:rPr>
        <w:t>Komisija je usvojila sljedeće zaključ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misija traži od Ureda da izvrši detaljnu analizu sadržaja revizorskog izvještaja za 2011. godinu, te pristupi sveobuhvatnoj realizaciji svih preporuka revizije. </w:t>
      </w:r>
    </w:p>
    <w:p>
      <w:pPr>
        <w:pStyle w:val="Normal"/>
        <w:numPr>
          <w:ilvl w:val="0"/>
          <w:numId w:val="3"/>
        </w:numPr>
        <w:spacing w:lineRule="auto" w:line="240" w:before="0" w:after="0"/>
        <w:jc w:val="both"/>
        <w:rPr/>
      </w:pPr>
      <w:r>
        <w:rPr>
          <w:rFonts w:cs="Times New Roman" w:ascii="Times New Roman" w:hAnsi="Times New Roman"/>
          <w:sz w:val="24"/>
          <w:szCs w:val="24"/>
          <w:lang w:val="en-US" w:eastAsia="en-US"/>
        </w:rPr>
        <w:t>Komisija zahtijeva od Ureda da posebnu pažnju posveti jačanju sistema internih kontrola, te da, s ciljem efikasnosti poslovanja i pouzdanosti finansijskih izvještaja, uspostavi odgovarajući sistem internih kontrola koji će osigurati uredno i ažurno računovodstvo i time smanji rizik ponavljanja revizorskih nalaza u narednom revizorskom izvještaju.</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skladu s preporukama Ureda za reviziju iz revizorskog izvještaja za 2011. godinu, Komisija traži da Ured uradi sljedeće:</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6"/>
        </w:numPr>
        <w:spacing w:lineRule="auto" w:line="240" w:before="0" w:after="0"/>
        <w:jc w:val="both"/>
        <w:rPr/>
      </w:pPr>
      <w:r>
        <w:rPr>
          <w:rFonts w:cs="Times New Roman" w:ascii="Times New Roman" w:hAnsi="Times New Roman"/>
          <w:sz w:val="24"/>
          <w:szCs w:val="24"/>
          <w:lang w:val="en-US" w:eastAsia="en-US"/>
        </w:rPr>
        <w:t>Da nastavi sa započetim aktivnostima i u potpunosti provede preporuke revizije u vezi s daljnjim unapređenjem sistema internih kontrola, te da osigura da on funkcionira u svim procesima na efikasan i efektivan način;</w:t>
      </w:r>
    </w:p>
    <w:p>
      <w:pPr>
        <w:pStyle w:val="Normal"/>
        <w:numPr>
          <w:ilvl w:val="0"/>
          <w:numId w:val="16"/>
        </w:numPr>
        <w:spacing w:lineRule="auto" w:line="240" w:before="0" w:after="0"/>
        <w:jc w:val="both"/>
        <w:rPr/>
      </w:pPr>
      <w:r>
        <w:rPr>
          <w:rFonts w:cs="Times New Roman" w:ascii="Times New Roman" w:hAnsi="Times New Roman"/>
          <w:sz w:val="24"/>
          <w:szCs w:val="24"/>
          <w:lang w:val="en-US" w:eastAsia="en-US"/>
        </w:rPr>
        <w:t>Da nastavi sa započetim aktivnostima u vezi sa uspostavljenom Komisijom za internu kontrolu, te da, uvažavajući specifičnosti organizacione strukture Ureda, do uspostavljanja funkcije interne revizije najmanje jednom godišnje provodi internu kontrolu rada i poslovanja Ureda u skladu s internim pravilnikom, a posebno u vezi s procesima kod kojih postoji visok inherentni rizik;</w:t>
      </w:r>
    </w:p>
    <w:p>
      <w:pPr>
        <w:pStyle w:val="Normal"/>
        <w:numPr>
          <w:ilvl w:val="0"/>
          <w:numId w:val="16"/>
        </w:numPr>
        <w:spacing w:lineRule="auto" w:line="240" w:before="0" w:after="0"/>
        <w:jc w:val="both"/>
        <w:rPr/>
      </w:pPr>
      <w:r>
        <w:rPr>
          <w:rFonts w:cs="Times New Roman" w:ascii="Times New Roman" w:hAnsi="Times New Roman"/>
          <w:sz w:val="24"/>
          <w:szCs w:val="24"/>
          <w:lang w:val="en-US" w:eastAsia="en-US"/>
        </w:rPr>
        <w:t>Da u vezi s uspostavljanjem funkcije interne revizije prati aktivnosti Centralne harmonizacione jedinice BiH;</w:t>
      </w:r>
    </w:p>
    <w:p>
      <w:pPr>
        <w:pStyle w:val="Normal"/>
        <w:numPr>
          <w:ilvl w:val="0"/>
          <w:numId w:val="16"/>
        </w:numPr>
        <w:spacing w:lineRule="auto" w:line="240" w:before="0" w:after="0"/>
        <w:jc w:val="both"/>
        <w:rPr/>
      </w:pPr>
      <w:r>
        <w:rPr>
          <w:rFonts w:cs="Times New Roman" w:ascii="Times New Roman" w:hAnsi="Times New Roman"/>
          <w:sz w:val="24"/>
          <w:szCs w:val="24"/>
          <w:lang w:val="en-US" w:eastAsia="en-US"/>
        </w:rPr>
        <w:t>Da definira jasna pravila potrošnje za usluge fiksne telefonije, osigura dosljednu primjenu internih pravila, kao i racionalno korištenje javnih sredstava u ove svrhe, do donošenja jedinstvenih pravila potrošnje telefonskih usluga na nivou institucija BiH;</w:t>
      </w:r>
    </w:p>
    <w:p>
      <w:pPr>
        <w:pStyle w:val="Normal"/>
        <w:numPr>
          <w:ilvl w:val="0"/>
          <w:numId w:val="16"/>
        </w:numPr>
        <w:spacing w:lineRule="auto" w:line="240" w:before="0" w:after="0"/>
        <w:jc w:val="both"/>
        <w:rPr/>
      </w:pPr>
      <w:r>
        <w:rPr>
          <w:rFonts w:cs="Times New Roman" w:ascii="Times New Roman" w:hAnsi="Times New Roman"/>
          <w:sz w:val="24"/>
          <w:szCs w:val="24"/>
          <w:lang w:val="en-US" w:eastAsia="en-US"/>
        </w:rPr>
        <w:t>Da nastavi sa započetim aktivnostima i u potpunosti provede preporuke revizije u vezi s racionalizacijom troškova službenih vozila i osiguranjem namjenske potrošnje budžetskih sredstava, te uspostavi efikasnu kontrolu nad ovim izdacima, kao i da osigura dosljednu primjenu donesenih internih pravila;</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pravdanje i evidentiranje troškova reprezentacije vrši na osnovu potpune i valjane dokumentacije;</w:t>
      </w:r>
    </w:p>
    <w:p>
      <w:pPr>
        <w:pStyle w:val="Normal"/>
        <w:numPr>
          <w:ilvl w:val="0"/>
          <w:numId w:val="16"/>
        </w:numPr>
        <w:spacing w:lineRule="auto" w:line="240" w:before="0" w:after="0"/>
        <w:jc w:val="both"/>
        <w:rPr/>
      </w:pPr>
      <w:r>
        <w:rPr>
          <w:rFonts w:cs="Times New Roman" w:ascii="Times New Roman" w:hAnsi="Times New Roman"/>
          <w:sz w:val="24"/>
          <w:szCs w:val="24"/>
          <w:lang w:val="en-US" w:eastAsia="en-US"/>
        </w:rPr>
        <w:t>Da nastavi sa započetim aktivnostima i u potpunosti provede preporuku revizije koja se odnosi na racionalizaciju izdataka angažiranja u vezi s ostalim medicinskim i laboratorijskim uslugama, utvrdi jasne kriterije (normative) za utvrđivanje broja izvršilaca, kao i visinu naknade za konkretni posao. Za poslove za koje je neophodan stalan angažman lica po ugovorima o djelu (kao npr. u oblasti informacionih tehnologija) potrebno je razmotriti mogućnosti za trajno rješenje u okviru sistematizacije poslova;</w:t>
      </w:r>
    </w:p>
    <w:p>
      <w:pPr>
        <w:pStyle w:val="Normal"/>
        <w:numPr>
          <w:ilvl w:val="0"/>
          <w:numId w:val="16"/>
        </w:numPr>
        <w:spacing w:lineRule="auto" w:line="240" w:before="0" w:after="0"/>
        <w:jc w:val="both"/>
        <w:rPr/>
      </w:pPr>
      <w:r>
        <w:rPr>
          <w:rFonts w:cs="Times New Roman" w:ascii="Times New Roman" w:hAnsi="Times New Roman"/>
          <w:sz w:val="24"/>
          <w:szCs w:val="24"/>
          <w:lang w:val="en-US" w:eastAsia="en-US"/>
        </w:rPr>
        <w:t>Da nastavi sa započetim aktivnostima i u potpunosti provede preporuke revizije u vezi s aktivnostima na unapređenju i uspostavljanju efikasnijeg sistema javnih nabavki kojim će se osigurati potpuna primjena Zakona o javnim nabavkama;</w:t>
      </w:r>
    </w:p>
    <w:p>
      <w:pPr>
        <w:pStyle w:val="Normal"/>
        <w:numPr>
          <w:ilvl w:val="0"/>
          <w:numId w:val="16"/>
        </w:numPr>
        <w:spacing w:lineRule="auto" w:line="240" w:before="0" w:after="0"/>
        <w:jc w:val="both"/>
        <w:rPr/>
      </w:pPr>
      <w:r>
        <w:rPr>
          <w:rFonts w:cs="Times New Roman" w:ascii="Times New Roman" w:hAnsi="Times New Roman"/>
          <w:sz w:val="24"/>
          <w:szCs w:val="24"/>
          <w:lang w:val="en-US" w:eastAsia="en-US"/>
        </w:rPr>
        <w:t>Da posveti više pažnje planiranju nabavki, te planom obuhvati sve nabavke na godišnjem nivou bez obzira na izvor finansiranja. Neophodno je početkom godine definirati plan nabavki, a ukoliko postoji potreba za izmjenama, trebalo bi ih obrazložiti i argumentirati;</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novo se traži da se prilikom određivanja vrste postupka nabavke posveti posebna pažnja ispunjavanju svih uslova za primjenu pregovaračkih postupaka, te da se u situacijama kada je nemoguće precizno utvrditi potrebne količine, provedu otvoreni postupci i zaključe okvirni sporazumi;</w:t>
      </w:r>
    </w:p>
    <w:p>
      <w:pPr>
        <w:pStyle w:val="Normal"/>
        <w:numPr>
          <w:ilvl w:val="0"/>
          <w:numId w:val="16"/>
        </w:numPr>
        <w:spacing w:lineRule="auto" w:line="240" w:before="0" w:after="0"/>
        <w:jc w:val="both"/>
        <w:rPr/>
      </w:pPr>
      <w:r>
        <w:rPr>
          <w:rFonts w:cs="Times New Roman" w:ascii="Times New Roman" w:hAnsi="Times New Roman"/>
          <w:sz w:val="24"/>
          <w:szCs w:val="24"/>
          <w:lang w:val="en-US" w:eastAsia="en-US"/>
        </w:rPr>
        <w:t>Da nastavi sa započetim aktivnostima i u potpunosti provede preporuke revizije u vezi sa znatno manjim brojem neiskorištenih vakcinalnih markica u odnosu na prethodne godine, te se traži od Ureda da u saradnji s nadležnim entitetskim ministarstvima i veterinarskim organizacijama nastavi s aktivnostima unapređenja sistema koji će osigurati da broj neiskorištenih vakcinalnih markica bude minimalan, kao i da se detaljno definiraju obaveze i odgovornosti svih subjekata koji su uključeni u ovaj proces;</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a su u pitanju nabavke specifičnih roba s preciznim i ograničenim rokom upotrebe, da prilikom planiranja i ugovaranja nabavki ugovaraju okvirne količine, vrše sukcesivnu realizaciju na osnovu utvrđenih i iskazanih potreba, te ugovore povoljnije uslove nabavki u slučaju specifičnih i nepredviđenih okolnosti;</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nastavi sa započetim aktivnostima i u potpunosti provede preporuku revizije u vezi s dosljednom primjenom ugovorenih uslova za nabavku softvera za izvještavanje o pojavi bolesti kod životinja (ADNAOMIS), kako na strani dobavljača tako i kod vlastitih obaveza i odgovornosti, te da u što kraćem roku završi započeti projekat; da osigura da stvarna garancija počinje od momenta kada menadžer projekta prihvati funkcionalnost konačnog proizvoda, te da osigura da isporučilac otkloni nedostatke iz tehničke dokumentacije prije isteka garantnog roka;</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nastavi sa započetim aktivnostima i u potpunosti provede preporuku revizije u vezi s osiguranjem dodatnih hardverskih resursa, u skladu s prijedlogom izabranog dobavljača za instaliranje ADNAOMIS-a, kako bi se ostvarila optimalna hardverska konfiguracija za kontinuirano funkcioniranje sistema;</w:t>
      </w:r>
    </w:p>
    <w:p>
      <w:pPr>
        <w:pStyle w:val="Normal"/>
        <w:numPr>
          <w:ilvl w:val="0"/>
          <w:numId w:val="16"/>
        </w:numPr>
        <w:spacing w:lineRule="auto" w:line="240" w:before="0" w:after="0"/>
        <w:jc w:val="both"/>
        <w:rPr/>
      </w:pPr>
      <w:r>
        <w:rPr>
          <w:rFonts w:cs="Times New Roman" w:ascii="Times New Roman" w:hAnsi="Times New Roman"/>
          <w:sz w:val="24"/>
          <w:szCs w:val="24"/>
          <w:lang w:val="en-US" w:eastAsia="en-US"/>
        </w:rPr>
        <w:t>Da pristupi unapređenju procesa upravljanja i koordinacije projektima, te blagovremeno preduzme aktivnosti i mjere na njihovom provođenju u skladu s planiranom dinamikom.</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080" w:hanging="720"/>
      </w:pPr>
      <w:rPr/>
    </w:lvl>
  </w:abstractNum>
  <w:abstractNum w:abstractNumId="2">
    <w:lvl w:ilvl="0">
      <w:start w:val="1"/>
      <w:numFmt w:val="decimal"/>
      <w:lvlText w:val="3.%1."/>
      <w:lvlJc w:val="left"/>
      <w:pPr>
        <w:tabs>
          <w:tab w:val="num" w:pos="0"/>
        </w:tabs>
        <w:ind w:left="1308"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3.%1."/>
      <w:lvlJc w:val="left"/>
      <w:pPr>
        <w:tabs>
          <w:tab w:val="num" w:pos="0"/>
        </w:tabs>
        <w:ind w:left="1308" w:hanging="720"/>
      </w:pPr>
      <w:rPr/>
    </w:lvl>
  </w:abstractNum>
  <w:abstractNum w:abstractNumId="6">
    <w:lvl w:ilvl="0">
      <w:start w:val="1"/>
      <w:numFmt w:val="decimal"/>
      <w:lvlText w:val="3.%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3.%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3.%1."/>
      <w:lvlJc w:val="left"/>
      <w:pPr>
        <w:tabs>
          <w:tab w:val="num" w:pos="0"/>
        </w:tabs>
        <w:ind w:left="1308" w:hanging="720"/>
      </w:pPr>
    </w:lvl>
  </w:abstractNum>
  <w:abstractNum w:abstractNumId="13">
    <w:lvl w:ilvl="0">
      <w:start w:val="1"/>
      <w:numFmt w:val="decimal"/>
      <w:lvlText w:val="3.%1."/>
      <w:lvlJc w:val="left"/>
      <w:pPr>
        <w:tabs>
          <w:tab w:val="num" w:pos="0"/>
        </w:tabs>
        <w:ind w:left="21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3.%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37"/>
        </w:tabs>
        <w:ind w:left="737" w:hanging="170"/>
      </w:pPr>
      <w:rPr>
        <w:rFonts w:ascii="Symbol" w:hAnsi="Symbol" w:cs="Symbol" w:hint="default"/>
      </w:rPr>
    </w:lvl>
  </w:abstractNum>
  <w:abstractNum w:abstractNumId="20">
    <w:lvl w:ilvl="0">
      <w:start w:val="1"/>
      <w:numFmt w:val="decimal"/>
      <w:lvlText w:val="3.%1."/>
      <w:lvlJc w:val="left"/>
      <w:pPr>
        <w:tabs>
          <w:tab w:val="num" w:pos="0"/>
        </w:tabs>
        <w:ind w:left="108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style>
  <w:style w:type="character" w:styleId="WW8Num26z1">
    <w:name w:val="WW8Num26z1"/>
    <w:qFormat/>
    <w:rPr>
      <w:rFonts w:ascii="Courier New" w:hAnsi="Courier New" w:cs="Times New Roman"/>
    </w:rPr>
  </w:style>
  <w:style w:type="character" w:styleId="WW8Num27z0">
    <w:name w:val="WW8Num27z0"/>
    <w:qFormat/>
    <w:rPr/>
  </w:style>
  <w:style w:type="character" w:styleId="WW8Num28z0">
    <w:name w:val="WW8Num28z0"/>
    <w:qFormat/>
    <w:rPr/>
  </w:style>
  <w:style w:type="character" w:styleId="WW8Num32z0">
    <w:name w:val="WW8Num32z0"/>
    <w:qFormat/>
    <w:rPr>
      <w:rFonts w:ascii="Times New Roman" w:hAnsi="Times New Roman" w:eastAsia="Calibri"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53:00Z</dcterms:created>
  <dc:creator>cicovid</dc:creator>
  <dc:description/>
  <cp:keywords/>
  <dc:language>en-US</dc:language>
  <cp:lastModifiedBy>cicovid</cp:lastModifiedBy>
  <cp:lastPrinted>2012-11-28T09:01:00Z</cp:lastPrinted>
  <dcterms:modified xsi:type="dcterms:W3CDTF">2012-11-28T08:01:00Z</dcterms:modified>
  <cp:revision>52</cp:revision>
  <dc:subject/>
  <dc:title/>
</cp:coreProperties>
</file>